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MODELO ORIENTATI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o de valoración a) 4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OLABORACIÓN CON OTRAS INSTITUCIONES SIN FIN DE LUCR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: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FL que colabora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I.F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./Dª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.N.I. nº……………………. (</w:t>
      </w:r>
      <w:r>
        <w:rPr>
          <w:rFonts w:cs="Arial" w:ascii="Arial" w:hAnsi="Arial"/>
          <w:i/>
          <w:sz w:val="22"/>
          <w:szCs w:val="22"/>
        </w:rPr>
        <w:t>cargo</w:t>
      </w:r>
      <w:r>
        <w:rPr>
          <w:rFonts w:cs="Arial" w:ascii="Arial" w:hAnsi="Arial"/>
          <w:sz w:val="22"/>
          <w:szCs w:val="22"/>
        </w:rPr>
        <w:t>)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Que esta Institución Sin Fin de Lucro </w:t>
      </w:r>
      <w:r>
        <w:rPr>
          <w:rFonts w:cs="Arial" w:ascii="Arial" w:hAnsi="Arial"/>
          <w:b/>
          <w:sz w:val="22"/>
          <w:szCs w:val="22"/>
        </w:rPr>
        <w:t>colabora</w:t>
      </w:r>
      <w:r>
        <w:rPr>
          <w:rFonts w:cs="Arial" w:ascii="Arial" w:hAnsi="Arial"/>
          <w:sz w:val="22"/>
          <w:szCs w:val="22"/>
        </w:rPr>
        <w:t xml:space="preserve"> con el proyecto mencionado, que va a presentar a la convocatoria de subvenciones en materia de inmigración de la Consejería de Política Social, Mujer e Inmigración (Orden de 4 de agosto de 2010), la Institución Sin Fin de Lucro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activ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colaboración entre ambas instituciones se desarrolla el trabajo en red y se establece una complementariedad entre los recursos disponibles de ambas instituciones, con el fin de lograr una mayor eficacia en los proyectos en favor de la integración de personas inmigr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, a      de                     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llo de la ISFL que colabo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resentante de la ISFL que colabora)</w:t>
      </w:r>
    </w:p>
    <w:sectPr>
      <w:footerReference w:type="default" r:id="rId2"/>
      <w:type w:val="nextPage"/>
      <w:pgSz w:w="11906" w:h="16838"/>
      <w:pgMar w:left="1701" w:right="1701" w:gutter="0" w:header="0" w:top="899" w:footer="4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ÓRGANO PROPONENTE</w:t>
      <w:tab/>
      <w:tab/>
      <w:t>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5:00Z</dcterms:created>
  <dc:creator>arf26a</dc:creator>
  <dc:description/>
  <cp:keywords/>
  <dc:language>en-US</dc:language>
  <cp:lastModifiedBy>agg42v</cp:lastModifiedBy>
  <cp:lastPrinted>2008-10-30T14:00:00Z</cp:lastPrinted>
  <dcterms:modified xsi:type="dcterms:W3CDTF">2010-08-30T11:07:00Z</dcterms:modified>
  <cp:revision>13</cp:revision>
  <dc:subject/>
  <dc:title>(…logotipo de la I</dc:title>
</cp:coreProperties>
</file>