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ª CONVOCATORIA JUNIO 20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N DE MOTO NAU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1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l siguiente test de 30 preguntas, los aspirantes a </w:t>
      </w:r>
      <w:r>
        <w:rPr>
          <w:rFonts w:cs="Arial" w:ascii="Arial" w:hAnsi="Arial"/>
          <w:b/>
          <w:bCs/>
          <w:sz w:val="22"/>
          <w:szCs w:val="22"/>
        </w:rPr>
        <w:t>Patrón de Moto Náutica “B”</w:t>
      </w:r>
      <w:r>
        <w:rPr>
          <w:rFonts w:cs="Arial" w:ascii="Arial" w:hAnsi="Arial"/>
          <w:sz w:val="22"/>
          <w:szCs w:val="22"/>
        </w:rPr>
        <w:t xml:space="preserve"> contestarán solamente las </w:t>
      </w:r>
      <w:r>
        <w:rPr>
          <w:rFonts w:cs="Arial" w:ascii="Arial" w:hAnsi="Arial"/>
          <w:b/>
          <w:sz w:val="22"/>
          <w:szCs w:val="22"/>
          <w:u w:val="single"/>
        </w:rPr>
        <w:t>veinte primeras</w:t>
      </w:r>
      <w:r>
        <w:rPr>
          <w:rFonts w:cs="Arial" w:ascii="Arial" w:hAnsi="Arial"/>
          <w:sz w:val="22"/>
          <w:szCs w:val="22"/>
        </w:rPr>
        <w:t>, debiendo acertar 14 para ser AP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s aspirantes a </w:t>
      </w:r>
      <w:r>
        <w:rPr>
          <w:rFonts w:cs="Arial" w:ascii="Arial" w:hAnsi="Arial"/>
          <w:b/>
          <w:bCs/>
          <w:sz w:val="22"/>
          <w:szCs w:val="22"/>
        </w:rPr>
        <w:t>Patrón de Moto Náutica “A”</w:t>
      </w:r>
      <w:r>
        <w:rPr>
          <w:rFonts w:cs="Arial" w:ascii="Arial" w:hAnsi="Arial"/>
          <w:sz w:val="22"/>
          <w:szCs w:val="22"/>
        </w:rPr>
        <w:t xml:space="preserve"> deberán acertar 21 de las </w:t>
      </w:r>
      <w:r>
        <w:rPr>
          <w:rFonts w:cs="Arial" w:ascii="Arial" w:hAnsi="Arial"/>
          <w:b/>
          <w:sz w:val="22"/>
          <w:szCs w:val="22"/>
          <w:u w:val="single"/>
        </w:rPr>
        <w:t>treinta pregunt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cuestionario que deben respond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 Y SEGUNDA PARTE: El Usuario y La Moto Náu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- La moto náutica que se utilice en tareas  de vigilancia o salvamento   marítimo o sea propiedad de Organismos  Públicos, será objeto de matriculación y se registrará en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quint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ista sexta.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séptim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ista octa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¿Qué flotabilidad mínima deberá tener un chaleco salvavidas?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N en todos los casos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 N para uso en las modalidades de alquiler por horas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100 N para uso particular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s respuestas  b) y c) son correcta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- El “sistema de hombre al agua” es un dispositivo de seguridad, que garantiza la parada inmediata del motor en caso de caída del conductor al agua, y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s obligatorio.  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aconsejable, pero si se lleva, la prima del seguro es menor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obligatorio, pero debe pagarlo la Comunidad Autónoma, con el fin de potenciar el deporte náutico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aconsejable en personas mayores y obligatorio en usuarios menores de 16 añ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- El “casco homologado” para usuarios de motos náutica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 más inconvenientes que ventajas, según estudios realizad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aconsejable, aunque suele reservarse su utilización en competiciones en las que es requerid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Es obligatorio solamente en el Pantano del Cenajo, debido a la densidad del agua y su bajo nive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as respuestas a) y b) son correctas.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Para el gobierno de una moto náutica de potencia superior a 55 CV e inferior a 110 CV, es necesaria la titulación mínima d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atrón de Moto Náutica “B”.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ón de Moto Náutica “C”.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ón de Moto Náutica “A”.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respuestas a) y b) son correc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- ¿Qué edad mínima se requiere para poder manejar motos náuticas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16 años con consentimiento de sus padres o tutore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18 año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6 años con consentimiento de sus padres o tutores o 18 añ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)    Ninguna de las respuestas anteriores es correc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- ¿Cuál es la característica principal que tiene la “propulsión por chorro” de una moto náutica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hélice interna actúa como bomba impulsor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corriente de agua que expulsa la tobera, es la que impulsa la moto náutic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barata y limp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as respuestas a) y b) son correctas.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- Ante el “alcohol y otras sustancias”, la actitud de un usuario de motos náuticas debe se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stá totalmente prohibido el uso de la moto, bajo la influencia del alcohol o sustancias que pueden alterar la capacidad de percepción y el tiempo de reacción ante posibles situaciones de peligro o riesgo.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parcialmente prohibido el uso de la moto, bajo la influencia del alcohol o sustancias que pueden alterar el tiempo de reacción y la capacidad de percepción en un posible riesgo o situación de peligr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che se permite una o dos copas, siempre y cuando no se sobrepase la cifra permitida de alcoholem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respuestas a) y c) son correctas.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- En motos náuticas que dispongan de “marcha atrás”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de activar la marcha atrás, debemos asegurarnos que la moto está al “ralentí” o “punto muerto”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nca se utilizará esta marcha en mar abierto. Es para su uso en puert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deberá activar la marcha atrás cuando se avanza hacia delante, pues existe riesgo de vuelco o de rotura del sistema de impulsión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as respuestas a) y c) son correctas.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- Las motos náuticas deben tener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s números de identificación: el número de casco y el número del motor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número general de identificación internacional: el NGII, que lo expide la Comunidad Autónoma en donde se adquiere o compra la moto náutica, o en su defecto por la Dirección General de la Marina Mercante (Ministerio de Fomento)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 números de identificación: de casco (HIN), de motor (EIN) y del cigüeñal (CIN)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una de las respuestas anteriores es correc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- NO se utilizarán las motos náuticas par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molcar o arrastrar objetos flotantes, salvo en actividades de esquí acuático aquellas motos que estén preparadas y autorizadas para ell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r una excursión marítim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ear, viendo detenidamente el paisaj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respuestas anteriores son correc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- ¿Deben registrarse y matricularse las motos de agua en las Capitanías Marítimas?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Solo se registran las motos de agua dedicadas al alquiler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Solo las que se dediquen a prácticas de navegación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i, pero en diferentes listas dependiendo de su uso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Solo se registran las motos que dependen de las entidades públ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- La señalización en el agua consistente en una boya flotante con la bandera “ALFA” del Código Internacional de Señales, corresponde a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ción de moto hundid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ción de zona de paso obligad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dicación de submarinistas en actividades de buceo.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res respuestas anteriores son correcta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RA PARTE: Seguridad en la Naveg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- En las playas que no tienen canal de acceso para embarcaciones, una moto náutica podrá acercarse a tierr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centr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r un extremo de la misma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puede acercar a la playa: está prohibid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respuestas a) y b) son correc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- El teléfono de Emergencias Marítimas es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900 404 404 y si comunica el 900 404 405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ismo que tenga la Capitanía Marítima principal de la zon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902 222 222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900 202 202. 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- Los “períodos de navegación” para las motos náuticas son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800 a 2000 horas, laborables y festivos, siempre que haya sol, con buena visibilidad y buen tiemp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urante todo el día, y por la noche si hay luna llena, casi llena o en cuarto crecient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n luz diurna: desde una hora después de la salida del sol hasta una hora antes del ocaso, con buena visibilidad y buen tiemp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respuestas a) y c) son correc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- Para el gobierno de motos superiores a 110 CV de potencia es necesar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a titulación Patrón de Moto Náutica “A”.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itulación de Patrón de Moto Náutica “C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itulación de Patrón de Moto Náutica “B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dición de ser español o tener pasaporte de la Comunidad Económica Europ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- Según la regla 3 del Reglamento de aborda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expresión “en navegación“ se aplica a un  buque que no esté ni fondeado, ni amarrado a tierra ni vara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olamente incluye, dentro de la categoría “en navegación”, las embarcaciones con desplazamiento y los hidroavion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La palabra “en navegación” afecta solamente a las embarcaciones sin desplazamiento y los hidroavion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guna de las respuestas anteriores es correc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- La marca lateral diurna para indicar el lado de babor en los canales de navegación, entrando en un puerto es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e color rojo y forma cilíndrica, castillete o espeque, con o sin marca de tope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lor verde y forma cilíndrica, castillete o espeque, con marca de tope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lor rojo y forma cónica, castillete o espeque, sin marca de tope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lor verde y forma cónica, castillete o espeque, con marca de to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- La “marca de tope” de las Marcas de Peligro Aislado consiste en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conos negro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ola roj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s esferas negras.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no verde si se deja por estribor o un cilindro rojo si se deja por bab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609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Rellenar solamente los aspirantes matriculados para la titulación de Patrón de Moto Náutica “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Rellenar solamente los aspirantes matriculados para la titulación de Patrón de Moto Náutica “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- Una marca Especial es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lor amarillo y señala una zona especial como por ejemplo, una zona de ejercicios militares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lor rojo y señala una zona especial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a de, por ejemplo, zonas reservadas de esparcimiento o recreo y tiene como marca de tope un aspa de color amarillo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as respuestas a) y c) son correctas.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- Las “Marcas de Aguas Navegables”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dican que las aguas son navegables alrededor de la marca.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n la canal a utilizar, sólo por embarcaciones en trabajos oficiales y buques militares y pueden ser laterales o cardinale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a franjas negras y rojas verticale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respuestas a) y c) son correc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3.- Un buque de propulsión mecánica, se mantendrá apartado de la derrota d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Un buque de vela, aunque navegue a moto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buque dedicado a la pesca de curricá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n buque sin gobierno o con capacidad de maniobra restringi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s las respuestas anteriores son correctas.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- ¿Cuál es el significado de las marcas cardinales?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dicar el lado donde hay más seguridad de paso, para evitar el peligro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el lado donde NO se debe fondear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el lado donde se debe atracar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una de las respuestas anteriores es correc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- Cómo es la “Marca de Peligro Aislado”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ualquier forma, color amarillo y aislada de las demás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gatoriamente un espeque rojo anaranjado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speque o castillete de color amarillo abajo y negro arriba con dos conos superpuestos con el vértice hacia arrib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n castillete o espeque de color negro con una o varias anchas bandas horizontales rojas.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- Cómo es la “Marca de aguas navegables”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e castillete con franjas verticales rojas y blanca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ra con dos esferas rojas superpuestas como marca de top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ra con franjas rojas y dos esferas negras de top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que con franjas horizontales rojas y blan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- La marca cardinal Norte tiene como marca de top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s conos negros superpuestos con el vértice hacia arriba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conos negros superpuestos opuestos por sus vértices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conos negros superpuestos opuestos por sus bases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conos negros superpuestos con el vértice hacia abajo los 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- Al navegar con personas en nuestra Moto Náutica, deberemos extremar las precauciones, ya que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ún movimiento brusco del pasajero puede hacernos modificar la    trayectoria de la moto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mos asegurarnos de que llevan bien colocado el chaleco salvavidas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fectuaremos cambios bruscos de velocidad y rumbo para que sea  más divertida la travesía                                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as respuestas a) y b) son correct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9.- Si usted divisa en la mar cohetes que despiden estrellas rojas a intervalos cortos, deberí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norarlos, si no oímos el mensaje de socorro asocia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jarse del lugar rápidamen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asa nada. Están celebrando una fiesta en la ma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cercarse con precaución por si puede ayudar, pues indican la “necesidad de ayuda”.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- Para poder remolcar a un esquiador, la Moto Náutica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 estar equipada para ell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otos NO pueden remolcar esquiadores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pacidad mínima de la Moto será de tres personas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as respuestas a) y c) son correctas.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9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6"/>
      <w:gridCol w:w="3266"/>
      <w:gridCol w:w="4511"/>
      <w:gridCol w:w="1986"/>
    </w:tblGrid>
    <w:tr>
      <w:trPr>
        <w:cantSplit w:val="true"/>
      </w:trPr>
      <w:tc>
        <w:tcPr>
          <w:tcW w:w="626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95910" cy="600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60" r="-12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gión de Murcia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Consejería de Obras Públicas y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rdenación del Territorio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51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Dirección General de Transportes y Puertos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8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laza de Santona, 6</w:t>
            <w:br/>
            <w:t>30071 - Murci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  <w:sz w:val="28"/>
      <w:szCs w:val="20"/>
      <w:lang w:val="es-ES_tradn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5:00Z</dcterms:created>
  <dc:creator>CC_FERNANDO</dc:creator>
  <dc:description/>
  <cp:keywords/>
  <dc:language>en-US</dc:language>
  <cp:lastModifiedBy>usuario</cp:lastModifiedBy>
  <cp:lastPrinted>2010-06-02T13:45:00Z</cp:lastPrinted>
  <dcterms:modified xsi:type="dcterms:W3CDTF">2010-06-02T11:55:00Z</dcterms:modified>
  <cp:revision>7</cp:revision>
  <dc:subject/>
  <dc:title>EXAMEN TEÓRICO PARA PATRÓN DE MOTO NÁUTICA</dc:title>
</cp:coreProperties>
</file>