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IO DE DATOS DE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ÓN SOCI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(Descripción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AE (1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F / NI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 SOCI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DE CONTAC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ÑO DE PLANTILLA (Promedio último añ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S DE TRABAJ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ción y nº trabajador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 Se proporcionará al menos el CNAE 2 dígi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10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9:00Z</dcterms:created>
  <dc:creator>Usuario Mutua Universal</dc:creator>
  <dc:description/>
  <cp:keywords/>
  <dc:language>en-US</dc:language>
  <cp:lastModifiedBy>Usuario Mutua Universal</cp:lastModifiedBy>
  <cp:lastPrinted>2006-03-20T12:19:00Z</cp:lastPrinted>
  <dcterms:modified xsi:type="dcterms:W3CDTF">2008-05-15T08:14:00Z</dcterms:modified>
  <cp:revision>12</cp:revision>
  <dc:subject/>
  <dc:title>FORMULARIO DE DATOS DE LA EMPRESA</dc:title>
</cp:coreProperties>
</file>