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STIÓN DE LA PREV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721"/>
        <w:gridCol w:w="722"/>
        <w:gridCol w:w="722"/>
      </w:tblGrid>
      <w:tr>
        <w:trPr/>
        <w:tc>
          <w:tcPr>
            <w:tcW w:w="6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ORGANIZATIV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nción por el empresar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 design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revención prop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revención mancomun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revención aje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716"/>
        <w:gridCol w:w="722"/>
        <w:gridCol w:w="710"/>
      </w:tblGrid>
      <w:tr>
        <w:trPr/>
        <w:tc>
          <w:tcPr>
            <w:tcW w:w="6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CIÓN DE LOS TRABAJADO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han elegido representa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n nombrado Delegados de prevenció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 constituido Comité de seguridad y salu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han sido consultados con respecto a: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lan de prevenció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cedimiento de evaluación de riesg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lanificación de la actuación preventi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cedimiento de formación e información de los trabajado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aspectos relacionados con la prevención (especificar cuále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9"/>
        <w:gridCol w:w="717"/>
        <w:gridCol w:w="820"/>
        <w:gridCol w:w="711"/>
      </w:tblGrid>
      <w:tr>
        <w:trPr/>
        <w:tc>
          <w:tcPr>
            <w:tcW w:w="6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mpresa dispone de la siguiente documentación de prevención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preven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riesgos 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actividades preventiv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de formación e información de trabajad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emergenc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de acciden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médicos de aptitud de los trabajad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 (especificar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(1) Obligatorio para poder adherirse al progr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10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21:00Z</dcterms:created>
  <dc:creator>Usuario Mutua Universal</dc:creator>
  <dc:description/>
  <dc:language>en-US</dc:language>
  <cp:lastModifiedBy>Usuario Mutua Universal</cp:lastModifiedBy>
  <cp:lastPrinted>2006-02-10T10:55:00Z</cp:lastPrinted>
  <dcterms:modified xsi:type="dcterms:W3CDTF">2006-03-20T11:20:00Z</dcterms:modified>
  <cp:revision>3</cp:revision>
  <dc:subject/>
  <dc:title>DATOS DEL PLAN DE PREVENCIÓN</dc:title>
</cp:coreProperties>
</file>