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 POBLACIÓ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IDAD, DIA de MES de 20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y Sr. nuest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n fecha XX nos dirigimos a ustedes solicitando la aceptación provisional de nuestra empresa en el programa PREVEA – Programa de Reducción Voluntaria de Accidentes, habiendo recibido contestación positiva por parte de su org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blemente, hemos encontrado dificultades a la hora de desarrollar los primeros pasos para nuestra inclusión definitiva en el mismo, y por tanto, ponemos en su conocimiento que, a pesar de nuestro interés en PREVEA, no será posible en este momento continuar en él. Sin embargo, no descartamos más adelante la posibilidad de volver a solicitar nuestra inclusión en el mismo, cuando nuestra organización pueda superar las dificultades suf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e manifestamos nuestro interés en la mejora de la gestión de la prevención y de las condiciones de trabajo, como vías de compromiso en la lucha contra la accidentalidad laboral que pueda producirse en nuestra empresa, y le reiteramos nuestra actuación permanente en este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 NO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0555</wp:posOffset>
          </wp:positionH>
          <wp:positionV relativeFrom="paragraph">
            <wp:posOffset>-38100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8:00Z</dcterms:created>
  <dc:creator>Usuario Mutua Universal</dc:creator>
  <dc:description/>
  <cp:keywords/>
  <dc:language>en-US</dc:language>
  <cp:lastModifiedBy>Area Innovacion</cp:lastModifiedBy>
  <cp:lastPrinted>2008-01-07T12:25:00Z</cp:lastPrinted>
  <dcterms:modified xsi:type="dcterms:W3CDTF">2008-01-07T11:26:00Z</dcterms:modified>
  <cp:revision>4</cp:revision>
  <dc:subject/>
  <dc:title>NOMBRE</dc:title>
</cp:coreProperties>
</file>