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Nombre de la empres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Informe de seguimient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eriodo 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udad, fech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812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ÍNDICE DE CONTENID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NTECEDENT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OBJETO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GUIMIENTO DE ACTIVIDAD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GUIMIENTO DE LA ACCIDENTALIDA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LUSIONES Y PROPUESTAS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S</w:t>
      </w:r>
    </w:p>
    <w:p>
      <w:pPr>
        <w:pStyle w:val="Normal"/>
        <w:numPr>
          <w:ilvl w:val="0"/>
          <w:numId w:val="3"/>
        </w:numPr>
        <w:ind w:left="107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as de las reuniones con los trabajadores o sus representantes en las que se ha tratado el programa PREVEA aplicado en la empresa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ECEDENTES</w:t>
      </w:r>
    </w:p>
    <w:p>
      <w:pPr>
        <w:pStyle w:val="Textoindependiente2"/>
        <w:rPr>
          <w:sz w:val="22"/>
        </w:rPr>
      </w:pPr>
      <w:r>
        <w:rPr>
          <w:sz w:val="22"/>
        </w:rPr>
        <w:t>El presente informe se elabora en cumplimiento de la Resolución Administrativa REFERENCIA RESOLUCIÓN emitida por NOMBRE DEL ORGANISMO de NOMBRE DE LA COMUNIDAD AUTÓNOMA, y constituye el informe de seguimiento correspondiente al PERIODO, de aplicación del programa de reducción de accidentes elaborado por NOMBRE DE LA EMPRESA, adherida al Programa PREVEA.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En él se reflejan las actividades llevadas a cabo en cumplimiento del programa y los resultados obtenidos hasta la fech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objeto este informe es presentar a la Autoridad Laboral las actuaciones llevadas a cabo en cumplimiento del Programa PREVEA y en concreto los siguientes aspectos:</w:t>
      </w:r>
    </w:p>
    <w:p>
      <w:pPr>
        <w:pStyle w:val="Normal"/>
        <w:numPr>
          <w:ilvl w:val="0"/>
          <w:numId w:val="4"/>
        </w:numPr>
        <w:spacing w:before="0" w:after="120"/>
        <w:ind w:left="964" w:hanging="4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uaciones llevadas a cabo en cumplimiento del programa</w:t>
      </w:r>
    </w:p>
    <w:p>
      <w:pPr>
        <w:pStyle w:val="Normal"/>
        <w:numPr>
          <w:ilvl w:val="0"/>
          <w:numId w:val="4"/>
        </w:numPr>
        <w:spacing w:before="0" w:after="120"/>
        <w:ind w:left="964" w:hanging="4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ficultades y soluciones aplicadas</w:t>
      </w:r>
    </w:p>
    <w:p>
      <w:pPr>
        <w:pStyle w:val="Normal"/>
        <w:numPr>
          <w:ilvl w:val="0"/>
          <w:numId w:val="4"/>
        </w:numPr>
        <w:spacing w:before="0" w:after="120"/>
        <w:ind w:left="964" w:hanging="4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olución de la accidentalidad. Datos de la empresa por centros de trabajo y del sector y rama de actividad económica correspondiente</w:t>
      </w:r>
    </w:p>
    <w:p>
      <w:pPr>
        <w:pStyle w:val="Normal"/>
        <w:numPr>
          <w:ilvl w:val="0"/>
          <w:numId w:val="4"/>
        </w:numPr>
        <w:spacing w:before="0" w:after="120"/>
        <w:ind w:left="964" w:hanging="4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siones y propuestas de actuación durante el siguiente perio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esente informe ha sido consultado con los trabajadores / los representantes de los trabajadores / debatido en el seno del comité de seguridad y salud (introdúzcase lo que proceda). Se adjuntan como anexo las actas de las reuniones en las cuales se ha tratado el te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GUIMIENTO DE ACTIVIDAD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ste apartado se detallan las acciones llevadas a cabo, separadas por centros de trabajo. Para facilitar el seguimiento, se incorpora la planificación completa y las actividades llevadas a cabo, introduciendo la fecha de inicio y final si se trata de una actividad finalizada o la de inicio si se trata de una actividad en cur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actividades que presentan desviaciones con respecto a los plazos previstos incorporan un comentario en la columna de la derecha “Comentarios y observaciones”, en la cual se explica el motivo del retraso y las medidas que la empresa ha aplic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actividades se separan en dos grupos: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programa de modificación de condiciones materiales, organización del trabajo y procesos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programa de gestión e integración de la prevención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tro de trabajo: NOMB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tro de Trabaj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v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NA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bprograma de Modificación de Condiciones Materiales, Organización del trabajo y Proces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resumen de seguimiento de las actividades es el sigu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791"/>
        <w:gridCol w:w="791"/>
        <w:gridCol w:w="791"/>
        <w:gridCol w:w="792"/>
        <w:gridCol w:w="3165"/>
      </w:tblGrid>
      <w:tr>
        <w:trPr>
          <w:trHeight w:val="227" w:hRule="atLeast"/>
        </w:trPr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 programada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s previstas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s reales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ntarios y observaciones</w:t>
            </w:r>
          </w:p>
        </w:tc>
      </w:tr>
      <w:tr>
        <w:trPr>
          <w:trHeight w:val="227" w:hRule="atLeast"/>
        </w:trPr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o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</w:t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primer periodo (mes 8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segundo periodo (mes 12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tercer periodo (mes 15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cuarto periodo (mes 18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erre programa (mes 24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Heading4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Subprograma de Gestión e Integración de la Preven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resumen de seguimiento de las actividades es el sigu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791"/>
        <w:gridCol w:w="791"/>
        <w:gridCol w:w="791"/>
        <w:gridCol w:w="792"/>
        <w:gridCol w:w="3165"/>
      </w:tblGrid>
      <w:tr>
        <w:trPr>
          <w:trHeight w:val="227" w:hRule="atLeast"/>
        </w:trPr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 programada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s previstas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s reales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ntarios y observaciones</w:t>
            </w:r>
          </w:p>
        </w:tc>
      </w:tr>
      <w:tr>
        <w:trPr>
          <w:trHeight w:val="227" w:hRule="atLeast"/>
        </w:trPr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o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</w:t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primer periodo (mes 8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segundo periodo (mes 12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tercer periodo (mes 15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cuarto periodo (mes 18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erre programa (mes 24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GUIMIENTO DE LA ACCIDENTALID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apartado se subdivide por centros de trabajo, tal y como se ha hecho con el apartado anterio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tro de trabajo: NOMB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tro de Trabaj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v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NA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Primer añ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os resultados obtenidos en el primer año de aplicación del programa son los siguientes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134"/>
        <w:gridCol w:w="1134"/>
        <w:gridCol w:w="1134"/>
      </w:tblGrid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Índices de siniestralidad labor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Primer periodo- Mes 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Segundo periodo Mes 12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jc w:val="center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Empresa / Centro de tra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jc w:val="center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Rama (último año o trimest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Empresa / Centro de tra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Rama (último año o trimestre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Índice de inciden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Datos para el cálculo de la accidentalidad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497"/>
        <w:gridCol w:w="498"/>
        <w:gridCol w:w="497"/>
        <w:gridCol w:w="498"/>
        <w:gridCol w:w="497"/>
        <w:gridCol w:w="498"/>
        <w:gridCol w:w="497"/>
        <w:gridCol w:w="498"/>
        <w:gridCol w:w="497"/>
        <w:gridCol w:w="498"/>
        <w:gridCol w:w="497"/>
        <w:gridCol w:w="498"/>
      </w:tblGrid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ARÁMETRO</w:t>
            </w:r>
          </w:p>
        </w:tc>
        <w:tc>
          <w:tcPr>
            <w:tcW w:w="5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ESES DE PROGRAMA TRANCURRID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</w:rPr>
              <w:footnoteReference w:customMarkFollows="1" w:id="2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iCs/>
              </w:rPr>
              <w:t>*)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º promedio de trabajadores (mensual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16"/>
              </w:rPr>
              <w:footnoteReference w:customMarkFollows="1" w:id="3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iCs/>
                <w:sz w:val="16"/>
              </w:rPr>
              <w:t>**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º de accidentes con baj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º de enfermedades profesional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º de jornadas perdidas por I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º de jornadas perdidas por baremo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Segundo añ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os resultados obtenidos en el segundo año de aplicación del programa son los siguientes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Resultados obtenidos respecto al objetiv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063"/>
        <w:gridCol w:w="1063"/>
        <w:gridCol w:w="1063"/>
        <w:gridCol w:w="1063"/>
        <w:gridCol w:w="1063"/>
        <w:gridCol w:w="1064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Índices de siniestralidad labor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Primer periodo- Mes 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Segundo periodo Mes 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Tercer periodo- Mes 24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jc w:val="center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Empresa / Centro de trabaj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Objetivo (30% total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jc w:val="center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Empresa / Centro de trabaj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Objetivo (50% total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jc w:val="center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Empresa / Centro de trabaj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Objetiv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Índice de inciden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2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Comparativa con la rama de actividad económic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063"/>
        <w:gridCol w:w="1063"/>
        <w:gridCol w:w="1063"/>
        <w:gridCol w:w="1063"/>
        <w:gridCol w:w="1063"/>
        <w:gridCol w:w="1064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Índices de siniestralidad labor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Primer periodo- Mes 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Segundo periodo Mes 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Tercer periodo- Mes 24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jc w:val="center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Empresa / Centro de trabaj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Rama (último año o trimestre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jc w:val="center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Empresa / Centro de trabaj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Rama (último año o trimestre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jc w:val="center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Empresa / Centro de trabaj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Rama (último año o trimestre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Índice de inciden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2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Datos para el cálculo de la accidentalidad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497"/>
        <w:gridCol w:w="498"/>
        <w:gridCol w:w="497"/>
        <w:gridCol w:w="498"/>
        <w:gridCol w:w="497"/>
        <w:gridCol w:w="498"/>
        <w:gridCol w:w="497"/>
        <w:gridCol w:w="498"/>
        <w:gridCol w:w="497"/>
        <w:gridCol w:w="498"/>
        <w:gridCol w:w="497"/>
        <w:gridCol w:w="498"/>
      </w:tblGrid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ARÁMETRO</w:t>
            </w:r>
          </w:p>
        </w:tc>
        <w:tc>
          <w:tcPr>
            <w:tcW w:w="5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ESES DE PROGRAMA TRANSCURRID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</w:rPr>
              <w:footnoteReference w:customMarkFollows="1" w:id="4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iCs/>
              </w:rPr>
              <w:t>*)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4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º promedio de trabajadores (mensual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16"/>
              </w:rPr>
              <w:footnoteReference w:customMarkFollows="1" w:id="5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iCs/>
                <w:sz w:val="16"/>
              </w:rPr>
              <w:t>**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º de accidentes con baj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º de enfermedades profesional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º de jornadas perdidas por I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º de jornadas perdidas por baremo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IONES Y PROPUES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bCs/>
          <w:i w:val="false"/>
          <w:i w:val="false"/>
          <w:sz w:val="22"/>
        </w:rPr>
      </w:pPr>
      <w:r>
        <w:rPr>
          <w:rFonts w:cs="Arial"/>
          <w:bCs/>
          <w:i w:val="false"/>
          <w:sz w:val="22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sz w:val="40"/>
        </w:rPr>
      </w:pPr>
      <w:r>
        <w:rPr>
          <w:b/>
          <w:bCs/>
          <w:i w:val="false"/>
          <w:sz w:val="40"/>
        </w:rPr>
        <w:t>ANEXOS</w:t>
      </w:r>
    </w:p>
    <w:p>
      <w:pPr>
        <w:pStyle w:val="TextBody"/>
        <w:jc w:val="center"/>
        <w:rPr>
          <w:b/>
          <w:b/>
          <w:bCs/>
          <w:i w:val="false"/>
          <w:i w:val="false"/>
          <w:sz w:val="40"/>
        </w:rPr>
      </w:pPr>
      <w:r>
        <w:rPr>
          <w:b/>
          <w:bCs/>
          <w:i w:val="false"/>
          <w:sz w:val="40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sz w:val="40"/>
        </w:rPr>
      </w:pPr>
      <w:r>
        <w:rPr>
          <w:b/>
          <w:bCs/>
          <w:i w:val="false"/>
          <w:sz w:val="40"/>
        </w:rPr>
      </w:r>
    </w:p>
    <w:p>
      <w:pPr>
        <w:pStyle w:val="TextBody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</w:r>
    </w:p>
    <w:p>
      <w:pPr>
        <w:pStyle w:val="TextBody"/>
        <w:numPr>
          <w:ilvl w:val="0"/>
          <w:numId w:val="5"/>
        </w:numPr>
        <w:rPr>
          <w:i w:val="false"/>
          <w:i w:val="false"/>
          <w:sz w:val="28"/>
        </w:rPr>
      </w:pPr>
      <w:r>
        <w:rPr>
          <w:i w:val="false"/>
          <w:sz w:val="28"/>
        </w:rPr>
        <w:t>Actas de las reuniones con los trabajadores / los representantes de los trabajadores / con el Comité de seguridad y salud (adécuese a lo que corresponda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20" w:top="181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4890"/>
    </w:tblGrid>
    <w:tr>
      <w:trPr/>
      <w:tc>
        <w:tcPr>
          <w:tcW w:w="4252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9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ágina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9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4890"/>
    </w:tblGrid>
    <w:tr>
      <w:trPr/>
      <w:tc>
        <w:tcPr>
          <w:tcW w:w="4252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90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9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9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Meses transcurridos desde la fecha de aceptación provisional de la empresa al PREVEA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*)</w:t>
      </w:r>
      <w:r>
        <w:rPr/>
        <w:t xml:space="preserve"> El número de trabajadores es el número medio de trabajadores en plantilla, tanto en contratación temporal como indefinida que la empresa emplea cada mes. Cuando haya trabajadores a tiempo parcial, éstos cuentan proporcionalmente a las horas trabajadas (por ejemplo, si trabajan media jornada cuentan como 0,5 trabajadores)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Meses transcurridos desde la fecha de aceptación provisional de la empresa al PREVEA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*)</w:t>
      </w:r>
      <w:r>
        <w:rPr/>
        <w:t xml:space="preserve"> El número de trabajadores es el número medio de trabajadores en plantilla, tanto en contratación temporal como indefinida que la empresa emplea cada mes. Cuando haya trabajadores a tiempo parcial, éstos cuentan proporcionalmente a las horas trabajadas (por ejemplo, si trabajan media jornada cuentan como 0,5 trabajadore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536"/>
    </w:tblGrid>
    <w:tr>
      <w:trPr>
        <w:trHeight w:val="291" w:hRule="atLeast"/>
      </w:trPr>
      <w:tc>
        <w:tcPr>
          <w:tcW w:w="4606" w:type="dxa"/>
          <w:tcBorders/>
        </w:tcPr>
        <w:p>
          <w:pPr>
            <w:pStyle w:val="Head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990600" cy="5734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rPr>
              <w:sz w:val="16"/>
            </w:rPr>
          </w:pPr>
          <w:r>
            <w:rPr>
              <w:rFonts w:cs="Arial" w:ascii="Arial" w:hAnsi="Arial"/>
              <w:sz w:val="16"/>
            </w:rPr>
            <w:t>PROGRAMA DE REDUCCIÓN VOLUNTARIA DE ACCIDENTES PREVEA</w:t>
          </w:r>
        </w:p>
      </w:tc>
    </w:tr>
    <w:tr>
      <w:trPr/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rPr>
              <w:sz w:val="16"/>
            </w:rPr>
          </w:pPr>
          <w:r>
            <w:rPr>
              <w:rFonts w:cs="Arial" w:ascii="Arial" w:hAnsi="Arial"/>
              <w:sz w:val="16"/>
            </w:rPr>
            <w:t>NOMBRE EMPRESA:</w:t>
          </w:r>
        </w:p>
      </w:tc>
    </w:tr>
    <w:tr>
      <w:trPr/>
      <w:tc>
        <w:tcPr>
          <w:tcW w:w="4606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º RESOLUCIÓN:</w:t>
          </w:r>
        </w:p>
      </w:tc>
    </w:tr>
    <w:tr>
      <w:trPr/>
      <w:tc>
        <w:tcPr>
          <w:tcW w:w="460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ECHA RESOLUCIÓN: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536"/>
    </w:tblGrid>
    <w:tr>
      <w:trPr>
        <w:trHeight w:val="291" w:hRule="atLeast"/>
      </w:trPr>
      <w:tc>
        <w:tcPr>
          <w:tcW w:w="4606" w:type="dxa"/>
          <w:tcBorders/>
        </w:tcPr>
        <w:p>
          <w:pPr>
            <w:pStyle w:val="Head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990600" cy="573405"/>
                <wp:effectExtent l="0" t="0" r="0" b="0"/>
                <wp:wrapNone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OGRAMA DE REDUCCIÓN VOLUNTARIA DE ACCIDENTES PREVEA</w:t>
          </w:r>
        </w:p>
      </w:tc>
    </w:tr>
    <w:tr>
      <w:trPr/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OMBRE EMPRESA:</w:t>
          </w:r>
        </w:p>
      </w:tc>
    </w:tr>
    <w:tr>
      <w:trPr/>
      <w:tc>
        <w:tcPr>
          <w:tcW w:w="4606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º RESOLUCIÓN:</w:t>
          </w:r>
        </w:p>
      </w:tc>
    </w:tr>
    <w:tr>
      <w:trPr/>
      <w:tc>
        <w:tcPr>
          <w:tcW w:w="460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ECHA RESOLUCIÓN: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1.%2"/>
      <w:lvlJc w:val="left"/>
      <w:pPr>
        <w:tabs>
          <w:tab w:val="num" w:pos="1668"/>
        </w:tabs>
        <w:ind w:left="166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616"/>
        </w:tabs>
        <w:ind w:left="26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84"/>
        </w:tabs>
        <w:ind w:left="36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92"/>
        </w:tabs>
        <w:ind w:left="43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60"/>
        </w:tabs>
        <w:ind w:left="54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68"/>
        </w:tabs>
        <w:ind w:left="6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36"/>
        </w:tabs>
        <w:ind w:left="72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44"/>
        </w:tabs>
        <w:ind w:left="794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48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7:56:00Z</dcterms:created>
  <dc:creator>.</dc:creator>
  <dc:description/>
  <dc:language>en-US</dc:language>
  <cp:lastModifiedBy>Usuario Mutua Universal</cp:lastModifiedBy>
  <cp:lastPrinted>2006-03-20T12:40:00Z</cp:lastPrinted>
  <dcterms:modified xsi:type="dcterms:W3CDTF">2006-03-20T11:40:00Z</dcterms:modified>
  <cp:revision>4</cp:revision>
  <dc:subject/>
  <dc:title>Nombre de la empresa</dc:title>
</cp:coreProperties>
</file>