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44"/>
        </w:rPr>
      </w:pPr>
      <w:r>
        <w:rPr>
          <w:sz w:val="44"/>
        </w:rPr>
      </w:r>
    </w:p>
    <w:p>
      <w:pPr>
        <w:pStyle w:val="Heading2"/>
        <w:ind w:left="0" w:hanging="0"/>
        <w:rPr/>
      </w:pPr>
      <w:r>
        <w:rPr/>
        <w:t>4.1. CONJUNTO MÍNIMO DE DATOS DE LAS ESTADÍSTICAS DE SINIESTRALIDAD LABO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datos que a continuación se relacionan se recogerán para accidentes de trabajo con baja en jornada de trabajo y en centro de trabajo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Índices de accidentalidad relativos</w:t>
      </w:r>
    </w:p>
    <w:p>
      <w:pPr>
        <w:pStyle w:val="Heading2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Índice de Inciden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Índice de frecuen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Índice de graved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ción media de la incapacid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Indicadores de accidentalidad absolu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rnadas perdidas anua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Datos relativos al accidente</w:t>
      </w:r>
    </w:p>
    <w:p>
      <w:pPr>
        <w:pStyle w:val="Heading2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ugar en que se ha producido: Centro de trabajo /In itinere / En misión / Otros</w:t>
      </w:r>
    </w:p>
    <w:p>
      <w:pPr>
        <w:pStyle w:val="Heading2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ía de la semana</w:t>
      </w:r>
    </w:p>
    <w:p>
      <w:pPr>
        <w:pStyle w:val="Heading2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Hora del día</w:t>
      </w:r>
    </w:p>
    <w:p>
      <w:pPr>
        <w:pStyle w:val="Heading2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Hora de trabaj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pción del acci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 de accidente y circunstancias que lo rodean (lugar, tipo de trabajo, actividad física desarrollada, desviación, agente de la desviació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Datos relativos a la les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gnóst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e del cuerpo afectada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Datos relativos al trabajador</w:t>
      </w:r>
    </w:p>
    <w:p>
      <w:pPr>
        <w:pStyle w:val="Heading2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echa de nacimiento / Edad en el momento de producirse el acci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de alta en la empresa / Antigüedad en el momento de producirse el acci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gen (nacionalidad), tipo de contra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Datos relativos a la ba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ías perdid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emos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59" w:right="720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Los accidentes sucedidos in itinere o los de circulación en jornada de trabajo, así como las enfermedades profesionales, no se incluirán en el análisis. 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24400</wp:posOffset>
          </wp:positionH>
          <wp:positionV relativeFrom="paragraph">
            <wp:posOffset>-38735</wp:posOffset>
          </wp:positionV>
          <wp:extent cx="990600" cy="573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77" w:hanging="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77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Arial"/>
      <w:i/>
      <w:iCs/>
      <w:sz w:val="12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4608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357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180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36:00Z</dcterms:created>
  <dc:creator>Usuario Mutua Universal</dc:creator>
  <dc:description/>
  <cp:keywords/>
  <dc:language>en-US</dc:language>
  <cp:lastModifiedBy>Usuario Mutua Universal</cp:lastModifiedBy>
  <cp:lastPrinted>2006-02-10T11:01:00Z</cp:lastPrinted>
  <dcterms:modified xsi:type="dcterms:W3CDTF">2008-10-21T15:53:00Z</dcterms:modified>
  <cp:revision>10</cp:revision>
  <dc:subject/>
  <dc:title>METODOLOGÍA DE ELABORACIÓN DEL DIAGNÓSTICO PREVIO</dc:title>
</cp:coreProperties>
</file>