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3. ANÁLISIS DE LA SINIESTRALIDAD LABORAL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1. RELACIÓN DE TIPOLOGÍAS DE ACCIDENTES (*)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1740"/>
        <w:gridCol w:w="1641"/>
      </w:tblGrid>
      <w:tr>
        <w:trPr>
          <w:trHeight w:val="8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LOG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RCUNSTANCIAS DEL 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 w:val="18"/>
              </w:rPr>
              <w:t>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 DE DÍAS DE BA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º DE CASO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º DE TRABAJADORES AFECTADO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 w:val="18"/>
              </w:rPr>
              <w:t>**)</w:t>
            </w:r>
          </w:p>
        </w:tc>
      </w:tr>
      <w:tr>
        <w:trPr>
          <w:trHeight w:val="28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trabaj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físic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viació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 de desviación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6"/>
              </w:rPr>
              <w:t>Graves: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6"/>
              </w:rPr>
              <w:t>Mortales: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rPr/>
      </w:pPr>
      <w:r>
        <w:rPr/>
        <w:t>2. RELACIÓN DE PUESTOS/DEPARTAMENTOS/OCUPACIONES DE MAYOR RIESGO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440"/>
        <w:gridCol w:w="931"/>
        <w:gridCol w:w="1769"/>
        <w:gridCol w:w="1041"/>
      </w:tblGrid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esto/dpto./ocup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e casos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ías baj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M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customMarkFollows="1" w:id="4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 w:val="20"/>
              </w:rPr>
              <w:t>*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 trabajadores (**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I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/>
      </w:pPr>
      <w:r>
        <w:rPr/>
        <w:t>3. RELACIÓN DE CAUSAS DE ACCIDENTE DE MAYOR FRECUENCIA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440"/>
        <w:gridCol w:w="931"/>
        <w:gridCol w:w="1769"/>
        <w:gridCol w:w="1041"/>
      </w:tblGrid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e casos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ías baj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M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customMarkFollows="1" w:id="5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 w:val="20"/>
              </w:rPr>
              <w:t>*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º trabajadore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customMarkFollows="1" w:id="6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 w:val="18"/>
              </w:rPr>
              <w:t>**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I.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9"/>
        <w:rPr/>
      </w:pPr>
      <w:r>
        <w:rPr/>
        <w:t>4. RELACIÓN DE RIESGOS Y MEDIDAS PREVENTIVAS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440"/>
        <w:gridCol w:w="1260"/>
        <w:gridCol w:w="900"/>
        <w:gridCol w:w="1620"/>
        <w:gridCol w:w="1184"/>
        <w:gridCol w:w="118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gnit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es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ciones anóma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das preventi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zo mínimo implantació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ucción días baja previ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logía A.T. asocia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720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</w:rPr>
        <w:tab/>
        <w:t>*)</w:t>
      </w:r>
      <w:r>
        <w:rPr>
          <w:rFonts w:cs="Arial" w:ascii="Arial" w:hAnsi="Arial"/>
          <w:sz w:val="16"/>
        </w:rPr>
        <w:t xml:space="preserve"> Información procedente del análisis de los accidentes (a partir de los datos del parte telemático o de los datos del informe de investigación de accidente)</w:t>
      </w:r>
    </w:p>
  </w:footnote>
  <w:footnote w:id="3">
    <w:p>
      <w:pPr>
        <w:pStyle w:val="Footnote"/>
        <w:ind w:left="180" w:hanging="180"/>
        <w:rPr>
          <w:rFonts w:ascii="Arial" w:hAnsi="Arial" w:cs="Arial"/>
        </w:rPr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16"/>
        </w:rPr>
        <w:tab/>
        <w:t>*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Trabajadores potenciales, es decir, que podrían sufrir este tipo de accidente</w:t>
      </w:r>
    </w:p>
    <w:p>
      <w:pPr>
        <w:pStyle w:val="Footnote"/>
        <w:ind w:left="180" w:hanging="180"/>
        <w:rPr/>
      </w:pPr>
      <w:r>
        <w:rPr>
          <w:rStyle w:val="FootnoteCharacters"/>
          <w:rFonts w:cs="Arial" w:ascii="Arial" w:hAnsi="Arial"/>
          <w:sz w:val="16"/>
        </w:rPr>
        <w:t>(***)</w:t>
      </w:r>
      <w:r>
        <w:rPr>
          <w:rFonts w:cs="Arial" w:ascii="Arial" w:hAnsi="Arial"/>
          <w:sz w:val="16"/>
        </w:rPr>
        <w:t xml:space="preserve"> Duración media de la incapacidad (Días perdidos/accidentes sucedidos). 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070</wp:posOffset>
          </wp:positionH>
          <wp:positionV relativeFrom="paragraph">
            <wp:posOffset>-38735</wp:posOffset>
          </wp:positionV>
          <wp:extent cx="990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7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Arial"/>
      <w:i/>
      <w:iCs/>
      <w:sz w:val="12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608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6:00Z</dcterms:created>
  <dc:creator>Usuario Mutua Universal</dc:creator>
  <dc:description/>
  <cp:keywords/>
  <dc:language>en-US</dc:language>
  <cp:lastModifiedBy>Usuario Mutua Universal</cp:lastModifiedBy>
  <cp:lastPrinted>2006-02-10T11:01:00Z</cp:lastPrinted>
  <dcterms:modified xsi:type="dcterms:W3CDTF">2008-10-21T15:57:00Z</dcterms:modified>
  <cp:revision>8</cp:revision>
  <dc:subject/>
  <dc:title>METODOLOGÍA DE ELABORACIÓN DEL DIAGNÓSTICO PREVIO</dc:title>
</cp:coreProperties>
</file>