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4.4. TABLA DE VALORACIÓN DE LA ADECUACIÓN DE RECURSOS PREVENTIVOS A LAS NECESIDADES DE LA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TUACIÓN EN 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ccidente. En el centro se dispone de recursos pa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rtar a los accidentados a un centro de aten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porcionar primeros auxilios a los acciden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está previsto cómo ac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ncendio o explosión. En el centro se dispone de recursos pa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uar con medios propios hasta la llegada de recursos exter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tener apoyo de recursos externos. Se ha establecido un procedimiento de coordi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o está previsto cómo actu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Evacuación. En el centro se dispone de recursos pa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acuar a las personas que se hallen en las instal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isar a recursos exter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está previsto cómo actu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Otras emergencias. En el centro se dispone de recursos pa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uar con medios prop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isar a recursos exter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está previsto cómo actu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Riesgo grave e inminente. En el centro se dispone de recursos pa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han dado instrucciones a los trabaj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iste un proced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está previsto cómo actu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TUACIÓN PREVE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Evaluación de riesg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 menos un responsable participa en la evaluación de riesgos del cen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aplica la evaluación de riesgos actualizada del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se dispone de evaluación actualizada del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Planes y programas de actuación preventi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 menos un responsable participa en la planificación de actuaciones en el centro para el año en cur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aplica la planificación de actuaciones en el centro para el año en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 dispone de planificación de actuaciones del centro para el año en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TUACIÓN PREVENTIVA (CON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nformación y formación de trabajador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 elaboración y/o ejecución del programa de formación o información de trabajadores en el centro para el año en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aplica el programa de formación o información de trabajadores en el centro para el año en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se dispone de ninguna previsión de formación o información de los trabajadores del cent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plicación de técnicas de prevención: Investigación de acciden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s investigaciones de accidente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los resultados de las investigaciones de accidente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 ha previsto la investigación de los accidentes por parte de la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plicación de técnicas de prevención: Inspecciones planead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s inspeccione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los resultados de las inspeccione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se ha previsto llevar a cabo inspecciones planeadas de los puestos o lugares de trabajo por parte de la empr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plicación de técnicas de prevención: Observaciones del trabaj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s observaciones de trabajo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los resultados de las observaciones de trabajos llevadas a cabo en el centro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se ha previsto llevar a cabo observaciones del trabajo por parte de la empr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plicación de técnicas de prevención: Comunicación de riesg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 aplica la comunicación de riesgos, integrada a través de la línea de m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aplica la comunicación de riesgos, que se transmiten directamente a los servicios de prevención centra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 ha previsto implantación de la comunicación de riesgos por  parte de la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plicación de técnicas de prevención. Elaboración e implantación de procedimient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participa en la elaboración de normas y procedimientos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exige el seguimiento de procedimientos de trabajo en determinadas 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se dispone de procedimientos o no están actualizad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TUACIÓN PREVENTIVA (CON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Actividades peligros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 elaboración de normas de actuación en actividades peligro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aplica las normas de actuación en actividades peligrosas. Estas norma incluyen la supervis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se dispone de ningún procedimiento para la actuación en actividades peligros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Coordinación de actividades empresaria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 menos un responsable ha participado en la elaboración de la normativa de gestión de la coordinación de actividades empresar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menos un responsable conoce y aplica la normativa interna relativa a la coordinación de actividades empresar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 dispone de procedimientos, normas o instrucciones relativas a cómo coordinar las 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260"/>
        <w:gridCol w:w="1260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MENSIONAMIENTO DE LOS RE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Se dispone de suficientes recursos para la gestión de los riesgos de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uridad: Lugares de trabajo, instalaciones, equipos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igiene industrial: exposición a factores de tipo físico, químicos o biol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gonomía: Exposición a factores de distribución espacial y alcances, fuerzas, esfuerzos, movimientos repetitivos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icosociología: Exposición a factores de riesgo de tipo psico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Se dispone de suficientes recur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volumen global de recursos disponible en la empresa (incluyendo los recursos destinados a través de la integración en la línea, y la contratación de entidades especializadas) es adec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os centros disponen en su totalidad de la suficiente cober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gunos centros precisan mayor apoyo. Detallar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terminados turnos precisan mayor apoyo Detallar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s recursos son claramente inadecuados Detallar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259" w:right="720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5:59:00Z</dcterms:modified>
  <cp:revision>9</cp:revision>
  <dc:subject/>
  <dc:title>METODOLOGÍA DE ELABORACIÓN DEL DIAGNÓSTICO PREVIO</dc:title>
</cp:coreProperties>
</file>