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sz w:val="14"/>
        </w:rPr>
      </w:pPr>
      <w:r>
        <w:rPr>
          <w:sz w:val="14"/>
        </w:rPr>
      </w:r>
    </w:p>
    <w:p>
      <w:pPr>
        <w:pStyle w:val="Heading2"/>
        <w:ind w:left="0" w:hanging="0"/>
        <w:rPr>
          <w:sz w:val="44"/>
        </w:rPr>
      </w:pPr>
      <w:r>
        <w:rPr>
          <w:sz w:val="44"/>
        </w:rPr>
      </w:r>
    </w:p>
    <w:p>
      <w:pPr>
        <w:pStyle w:val="Heading2"/>
        <w:ind w:left="0" w:hanging="0"/>
        <w:rPr/>
      </w:pPr>
      <w:r>
        <w:rPr/>
        <w:t>4.5. LISTA DE CHEQUEO PARA EL ANÁLISIS DE LA INTEGRACIÓN DE LA PREVEN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/>
        <w:t>INTEGRACIÓN DE LA PRL EN LA DIRECCIÓN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900"/>
        <w:gridCol w:w="900"/>
        <w:gridCol w:w="900"/>
      </w:tblGrid>
      <w:tr>
        <w:trPr/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e una política de prevenció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La Dirección exige a la línea la aplicación de una política de preven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han establecido funciones y responsabilidades en materia preven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ha formado a los mandos en la integración de la preven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valora el desempeño de los mandos en preven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mandos se coordinan con el servicio de preven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mandos envían información de las condiciones e su área de responsabilidad al servicio de preven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/>
        <w:t>INTEGRACIÓN DE LA PRL EN LA GESTIÓN DE LOS CAMBIOS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900"/>
        <w:gridCol w:w="900"/>
        <w:gridCol w:w="900"/>
      </w:tblGrid>
      <w:tr>
        <w:trPr/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e normativa interna para la adquisición de equipos por parte del área correspondiente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Equipos sujetos  a reglamentación especí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s no sujetos a reglamentación específica, criterios emitidos por el servicio de preven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e normativa interna para la adquisición de produc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roductos sujetos  a reglamentación especí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roductos en función de la normativa del servicio de preven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Materiales en función de los criterios establecidos por el servicio de preven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Existe normativa interna par a la contratación de obras o servic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Cuando la empresa actúa como empresario tit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Cuando la empresa actúa como empresario 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Cuando la empresa actúa como empresario concurr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Cuando la empresa actúa como cont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Existe normativa interna para la contratación de personal o reasignación a puestos de traba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La normativa incluye la obtención previa de aptitud fí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La normativa incluye la obtención previa de aptitud competen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La normativa afecta a trabajadores con restricciones (ETT, menores, embarazad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La normativa afecta a trabajadores especialmente sensi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left="107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/>
        <w:t>INTEGRACIÓN DE LA PRL EN EL MANTENIMIENTO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900"/>
        <w:gridCol w:w="900"/>
        <w:gridCol w:w="900"/>
      </w:tblGrid>
      <w:tr>
        <w:trPr/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e normativa para la aplicación de la reglamentación de industria a las instalaciones afectada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Existe normativa o procedimientos para la revisión y verificación de las condiciones de los 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ón por parte del oper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por el supervi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ón por manten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/>
        <w:t>INTEGRACIÓN DE LA PRL EN EL CONTROL DE ACTIVIDADES PELIGROSAS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900"/>
        <w:gridCol w:w="900"/>
        <w:gridCol w:w="900"/>
      </w:tblGrid>
      <w:tr>
        <w:trPr/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en procedimientos de trabajo que regulan las condiciones de ejecución de determinadas actividad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Los trabajadores disponen de instrucciones de segur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rocedimiento contempla la supervisión d ela activ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trabajadores comunican las anomalías observ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59" w:right="720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38735</wp:posOffset>
          </wp:positionV>
          <wp:extent cx="99060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77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7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Arial"/>
      <w:i/>
      <w:iCs/>
      <w:sz w:val="12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4608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57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8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6:00Z</dcterms:created>
  <dc:creator>Usuario Mutua Universal</dc:creator>
  <dc:description/>
  <cp:keywords/>
  <dc:language>en-US</dc:language>
  <cp:lastModifiedBy>Usuario Mutua Universal</cp:lastModifiedBy>
  <cp:lastPrinted>2006-02-10T11:01:00Z</cp:lastPrinted>
  <dcterms:modified xsi:type="dcterms:W3CDTF">2008-10-21T16:02:00Z</dcterms:modified>
  <cp:revision>8</cp:revision>
  <dc:subject/>
  <dc:title>METODOLOGÍA DE ELABORACIÓN DEL DIAGNÓSTICO PREVIO</dc:title>
</cp:coreProperties>
</file>