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4.7. MODELO DE FORMATO DE PROGRAMA DE ACTUACIÓN PARA LA REDUCCIÓN DE LA SINIESTRALIDAD LABORAL Y RELACIÓN DE ACTUACIONES INTEGRABLES EN LOS SUBPROGRAMAS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ind w:left="0" w:hanging="0"/>
        <w:rPr/>
      </w:pPr>
      <w:r>
        <w:rPr/>
        <w:t>Subprograma de Modificación de Condiciones Materiales, Organización del trabajo y Proces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900"/>
        <w:gridCol w:w="2160"/>
        <w:gridCol w:w="2536"/>
      </w:tblGrid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D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C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PONSABL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DIO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ciones e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gares de trabaj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acion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os y máquin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os y tecnologí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ramient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estos de trabaj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t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cio-F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amento / Individu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1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tación de industria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1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den de trabaj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1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quisición de alg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1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r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bios en la organización del trabaj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tacion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n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nomía en el desarrollo de las tare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ros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cio-F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amento / Individu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0" w:hanging="0"/>
        <w:rPr>
          <w:sz w:val="22"/>
        </w:rPr>
      </w:pPr>
      <w:r>
        <w:rPr>
          <w:sz w:val="22"/>
        </w:rPr>
        <w:t>Subprograma de Gestión e Integración de la Prevenció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385"/>
        <w:gridCol w:w="1386"/>
        <w:gridCol w:w="1385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DA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C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PONSABL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DIOS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aptaciones Plan de prevención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cción de la integración en el Plan de prevenció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ítica de Dirección</w:t>
            </w:r>
          </w:p>
          <w:p>
            <w:pPr>
              <w:pStyle w:val="Normal"/>
              <w:ind w:left="36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aptación de la organización preventiv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amiento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gnación de funciones específicas</w:t>
            </w:r>
          </w:p>
          <w:p>
            <w:pPr>
              <w:pStyle w:val="Normal"/>
              <w:ind w:left="36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ifusión Plan de prevención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lítica de prevención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 de prevenció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es de los empleados (organización, mandos, trabajadore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26" w:type="dxa"/>
        <w:jc w:val="left"/>
        <w:tblInd w:w="-75" w:type="dxa"/>
        <w:tblLayout w:type="fixed"/>
        <w:tblCellMar>
          <w:top w:w="113" w:type="dxa"/>
          <w:left w:w="70" w:type="dxa"/>
          <w:bottom w:w="0" w:type="dxa"/>
          <w:right w:w="70" w:type="dxa"/>
        </w:tblCellMar>
      </w:tblPr>
      <w:tblGrid>
        <w:gridCol w:w="70"/>
        <w:gridCol w:w="4500"/>
        <w:gridCol w:w="1385"/>
        <w:gridCol w:w="1386"/>
        <w:gridCol w:w="1385"/>
      </w:tblGrid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guimiento programa PREVE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stitución del equipo de seguimiento del Plan de Reducción de la Accidentalidad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uniones de seguimien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aboración de Procedimiento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gación de accident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cciones planificad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cación de riesgo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ción del trabaj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ción de norm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quisición de material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quisición de equipo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inación actividades empresarial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cción y contratación de personal y cambio de puesto de trabaj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tenimiento preventiv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ión y comprobación de instalacion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dades peligrosa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mación de la Dirección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ilidades jurídicas de la Dirección en prevenció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s de gestión d e la PR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itorias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mación de los Mando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ilidades jurídicas de los mandos en prevenció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s de gestión d e la PRL y funciones de los mando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as básicas de integración de la prevenció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papel del mando en la integración de la prevención .Formación y motivación de trabajador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s específicos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plantación de procedimientos a los mando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gación de accident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cciones planificada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cación de riesgo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ción del trabaj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ción de norma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quisición de material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quisición de equipo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inación actividades empresarial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cción y contratación de personal y cambio de puesto de trabaj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tenimiento preventiv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ión y comprobación de instalacion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dades peligrosas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plantación de procedimientos a los trabajador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icación y control de equipos y herramienta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cación de riesgo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o y mantenimiento de EPI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dimientos para trabajos específicos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fesionalización de trabajadores que ejecuten actividades peligrosa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álisis de necesidad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s específicos, en función de las actividades desarrolladas en la empres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720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3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24400</wp:posOffset>
          </wp:positionH>
          <wp:positionV relativeFrom="paragraph">
            <wp:posOffset>-38735</wp:posOffset>
          </wp:positionV>
          <wp:extent cx="990600" cy="573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revisionView w:insDel="0" w:formatting="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77" w:hanging="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77" w:hanging="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lvetica" w:hAnsi="Helvetica" w:cs="Arial"/>
      <w:i/>
      <w:iCs/>
      <w:sz w:val="12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sz w:val="16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4608" w:leader="none"/>
      </w:tabs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357" w:hanging="0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180" w:hanging="0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36:00Z</dcterms:created>
  <dc:creator>Usuario Mutua Universal</dc:creator>
  <dc:description/>
  <cp:keywords/>
  <dc:language>en-US</dc:language>
  <cp:lastModifiedBy>Usuario Mutua Universal</cp:lastModifiedBy>
  <cp:lastPrinted>2006-02-10T11:01:00Z</cp:lastPrinted>
  <dcterms:modified xsi:type="dcterms:W3CDTF">2008-10-21T16:11:00Z</dcterms:modified>
  <cp:revision>9</cp:revision>
  <dc:subject/>
  <dc:title>METODOLOGÍA DE ELABORACIÓN DEL DIAGNÓSTICO PREVIO</dc:title>
</cp:coreProperties>
</file>