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 xml:space="preserve">ANEXO IV  </w:t>
      </w:r>
    </w:p>
    <w:p>
      <w:pPr>
        <w:pStyle w:val="Normal"/>
        <w:jc w:val="center"/>
        <w:rPr>
          <w:b/>
          <w:b/>
          <w:u w:val="single"/>
          <w:lang w:val="es-ES"/>
        </w:rPr>
      </w:pPr>
      <w:r>
        <w:rPr>
          <w:b/>
          <w:u w:val="single"/>
          <w:lang w:val="es-ES"/>
        </w:rPr>
        <w:t>Relación de reclamaciones desestimadas total o parcialmente</w:t>
      </w:r>
    </w:p>
    <w:p>
      <w:pPr>
        <w:pStyle w:val="Normal"/>
        <w:rPr>
          <w:b/>
          <w:b/>
          <w:u w:val="single"/>
          <w:lang w:val="es-ES"/>
        </w:rPr>
      </w:pPr>
      <w:r>
        <w:rPr>
          <w:b/>
          <w:u w:val="single"/>
          <w:lang w:val="es-ES"/>
        </w:rPr>
      </w:r>
    </w:p>
    <w:tbl>
      <w:tblPr>
        <w:tblW w:w="16320" w:type="dxa"/>
        <w:jc w:val="center"/>
        <w:tblInd w:w="0" w:type="dxa"/>
        <w:tblLayout w:type="fixed"/>
        <w:tblCellMar>
          <w:top w:w="0" w:type="dxa"/>
          <w:left w:w="70" w:type="dxa"/>
          <w:bottom w:w="0" w:type="dxa"/>
          <w:right w:w="70" w:type="dxa"/>
        </w:tblCellMar>
      </w:tblPr>
      <w:tblGrid>
        <w:gridCol w:w="1315"/>
        <w:gridCol w:w="2800"/>
        <w:gridCol w:w="1800"/>
        <w:gridCol w:w="2340"/>
        <w:gridCol w:w="8065"/>
      </w:tblGrid>
      <w:tr>
        <w:trPr>
          <w:tblHeader w:val="true"/>
          <w:cantSplit w:val="true"/>
        </w:trPr>
        <w:tc>
          <w:tcPr>
            <w:tcW w:w="131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lang w:val="es-ES"/>
              </w:rPr>
            </w:pPr>
            <w:r>
              <w:rPr>
                <w:b/>
                <w:bCs/>
                <w:sz w:val="22"/>
                <w:szCs w:val="22"/>
                <w:lang w:val="es-ES"/>
              </w:rPr>
              <w:t>NIF</w:t>
            </w:r>
          </w:p>
        </w:tc>
        <w:tc>
          <w:tcPr>
            <w:tcW w:w="28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lang w:val="es-ES"/>
              </w:rPr>
            </w:pPr>
            <w:r>
              <w:rPr>
                <w:b/>
                <w:bCs/>
                <w:sz w:val="22"/>
                <w:szCs w:val="22"/>
                <w:lang w:val="es-ES"/>
              </w:rPr>
              <w:t>APELLIDOS Y NOMBRE</w:t>
            </w:r>
          </w:p>
        </w:tc>
        <w:tc>
          <w:tcPr>
            <w:tcW w:w="18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lang w:val="es-ES"/>
              </w:rPr>
            </w:pPr>
            <w:r>
              <w:rPr>
                <w:b/>
                <w:bCs/>
                <w:sz w:val="22"/>
                <w:szCs w:val="22"/>
                <w:lang w:val="es-ES"/>
              </w:rPr>
              <w:t>CUERPO/ESPE-CIALIDAD</w:t>
            </w:r>
          </w:p>
        </w:tc>
        <w:tc>
          <w:tcPr>
            <w:tcW w:w="23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lang w:val="es-ES"/>
              </w:rPr>
            </w:pPr>
            <w:r>
              <w:rPr>
                <w:b/>
                <w:bCs/>
                <w:sz w:val="22"/>
                <w:szCs w:val="22"/>
                <w:lang w:val="es-ES"/>
              </w:rPr>
              <w:t>MOTIVO RECLAMACIÓN</w:t>
            </w:r>
          </w:p>
        </w:tc>
        <w:tc>
          <w:tcPr>
            <w:tcW w:w="806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sz w:val="22"/>
                <w:szCs w:val="22"/>
                <w:lang w:val="es-ES"/>
              </w:rPr>
            </w:pPr>
            <w:r>
              <w:rPr>
                <w:b/>
                <w:bCs/>
                <w:sz w:val="22"/>
                <w:szCs w:val="22"/>
                <w:lang w:val="es-ES"/>
              </w:rPr>
              <w:t>CAUSA/S DE LA DESESTIMACIÓN</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8368460N</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AGULLÓ GOMIS, SEVERIN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acuerdo con el anexo VII de la Orden de convocatoria, no es posible calcular la nota media de la titulación alegada, ya que en el primer ciclo los estudios han sido cursados por créditos, mientras que en el segundo no.</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09439863L</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ANIA FERNÁNDEZ, FE</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conformidad con lo establecido en el punto 6 del apartado segundo de la Resolución de 6 de mayo de 2004 de la Consejería de Hacienda, para la ordenación de las listas extraordinarias de interinos solo se tendrá en cuenta la nota media del expediente académico.</w:t>
            </w:r>
          </w:p>
          <w:p>
            <w:pPr>
              <w:pStyle w:val="Normal"/>
              <w:jc w:val="both"/>
              <w:rPr>
                <w:bCs/>
                <w:sz w:val="22"/>
                <w:szCs w:val="22"/>
                <w:lang w:val="es-ES"/>
              </w:rPr>
            </w:pPr>
            <w:r>
              <w:rPr>
                <w:bCs/>
                <w:sz w:val="22"/>
                <w:szCs w:val="22"/>
                <w:lang w:val="es-ES"/>
              </w:rPr>
              <w:t>Asimismo, de acuerdo con los criterios establecidos para la obtención de la nota media del expediente académico en el anexo VII de la Orden de convocatoria, la nota media obtenida de la certificación académica presentada es correct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23013482G</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AYALA BERNAL, PEDRO JOSÉ</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El reclamante presenta certificación académica correspondiente al título de Ingeniero en Automática y Electrónica Industrial (segundo ciclo) en la cual consta que los estudios han sido cursados por créditos. Asimismo, aporta certificación académica correspondiente a la Ingeniería Técnica Industrial en la cual, los estudios no figuran por créditos. Por lo tanto, debido a que cada certificación académica presenta diferentes criterios de cálculo de la nota media, no es posible obtener la nota media de la titulación alegada y exigida conforme a la convocatori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3232519P</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CAÑAVERAS AGUDO, ANA RU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acuerdo con los criterios establecidos para la obtención de la nota media del expediente académico en el anexo VII de la Orden de convocatoria, la nota media obtenida de la certificación académica presentada es correct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22474234Z</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CIFUENTES SANTOS, LUI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reúne los requisitos de titulación, conforme a lo exigido en el anexo II a) de la Orden de convocatoria, ya que, como mínimo se exige estar en posesión de una titulación universitaria superior, y el reclamante sólo aporta una titulación media (Ingeniería Técnica Industrial).</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8560958T</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DOMÍNGUEZ ALBEROLA, MERCED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lang w:val="es-ES"/>
              </w:rPr>
              <w:t xml:space="preserve">De conformidad con el apartado segundo de la Orden de convocatoria, </w:t>
            </w:r>
            <w:r>
              <w:rPr>
                <w:bCs/>
                <w:i/>
                <w:sz w:val="22"/>
                <w:szCs w:val="22"/>
                <w:lang w:val="es-ES"/>
              </w:rPr>
              <w:t>“todos los requisitos generales y específicos deberán poseerse el día de finalización del plazo de presentación de instancias”,(31 de marzo de 2007).</w:t>
            </w:r>
          </w:p>
          <w:p>
            <w:pPr>
              <w:pStyle w:val="Normal"/>
              <w:jc w:val="both"/>
              <w:rPr>
                <w:bCs/>
                <w:sz w:val="22"/>
                <w:szCs w:val="22"/>
                <w:lang w:val="es-ES"/>
              </w:rPr>
            </w:pPr>
            <w:r>
              <w:rPr>
                <w:bCs/>
                <w:sz w:val="22"/>
                <w:szCs w:val="22"/>
                <w:lang w:val="es-ES"/>
              </w:rPr>
              <w:t>En el documento aportado para acreditar el título de formación pedagógica y didáctica consta, como fecha de emisión del certificado de aptitud pedagógica, el cuatro de mayo de 2007, por lo que dicha titulación se ha obtenido fuera del plazo establecido para la presentación de solicitudes.</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3142537W</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ESPINOSA ALFARO, ALICI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acuerdo con los criterios establecidos para la obtención de la nota media del expediente académico en el anexo VII de la Orden de convocatoria, la nota media obtenida de la certificación académica presentada es correct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917301035</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FALHUN, NICOLÁ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1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reúne los requisitos de titulación exigidos en el anexo II a) de la Orden de convocatoria, ya que además de la titulación aportada (licenciatura en Psicología), se requiere poseer alguno de los requisitos contemplados en el apartado 2.2 a) de la Orden.</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23246551Z</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FUENTES CASTELEIRA, PEDR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1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reúne los requisitos de titulación, conforme a lo exigido en el anexo II b) de la Orden de convocatoria, ya que, como mínimo se exige estar en posesión de una titulación universitaria superior, y el reclamante sólo aporta el primer ciclo de la licenciatura en Filología Inglesa.</w:t>
            </w:r>
          </w:p>
          <w:p>
            <w:pPr>
              <w:pStyle w:val="Normal"/>
              <w:jc w:val="both"/>
              <w:rPr>
                <w:bCs/>
                <w:sz w:val="22"/>
                <w:szCs w:val="22"/>
                <w:lang w:val="es-ES"/>
              </w:rPr>
            </w:pPr>
            <w:r>
              <w:rPr>
                <w:bCs/>
                <w:sz w:val="22"/>
                <w:szCs w:val="22"/>
                <w:lang w:val="es-ES"/>
              </w:rPr>
              <w:t>Además no acredita estar en posesión del título de formación pedagógica y didáctica, el cual es un requisito específico exigido de acuerdo con la base 2.2 b) de la Orden de convocatori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75018834X</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GARCÍA ANGUITA, JOSÉ ANDRÉ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acuerdo con los criterios establecidos para la obtención de la nota media del expediente académico en el anexo VII de la Orden de convocatoria, la nota media obtenida de la certificación académica presentada es correct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5595188B</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GARCÍA GIMÉNEZ, MARÍA DE LOS ÁNGEL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Revisado su expediente, la única fecha con registro de entrada que consta en su instancia de participación es de cuatro de abril de dos mil siete, por lo que su solicitud fue presentada fuera del plazo establecido al efecto en la base 3.3 de la Orden de convocatori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5595188B</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GARCÍA GIMÉNEZ, MARÍA DE LOS ÁNGEL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Revisado su expediente, no nos consta que haya solicitado participar en la especialidad de matemáticas, ni que haya abonado los derechos de participación por la misma, por lo que no es posible incluirla en la lista de admitidos de dicha especialidad ni devolverle una tasa que no justifica haber abonado.</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23262891R</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GONZÁLEZ LÓPEZ, BEATRIZ</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1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reúne los requisitos de titulación, conforme a lo exigido en el anexo II a) de la Orden de convocatoria, ya que, la titulación universitaria superior aportada no pertenece al área de Humanidades.</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2813410M</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HERNÁNDEZ APARICIO, JOSÉ</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El reclamante presenta certificación académica correspondiente al título de Licenciado en Ciencias del Trabajo (segundo ciclo) en la cual consta que los estudios han sido cursados por créditos. Asimismo, aporta certificación académica correspondiente al primer ciclo de la Licenciatura en Ciencias Económicas en la cual, los estudios no figuran por créditos. Por lo tanto, debido a que cada certificación académica presenta diferentes criterios de cálculo de la nota media, no es posible obtener la nota media de la titulación alegada y exigida conforme a la convocatori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75071299N</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HERNÁNDEZ JIMÉNEZ, JOSE MANUEL</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acuerdo con los criterios establecidos para la obtención de la nota media del expediente académico en el anexo VII de la Orden de convocatoria, la nota media obtenida de la certificación académica presentada es correct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4386531G</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HUERTA FELIPE, FRANCISCO JAVIE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i/>
                <w:i/>
                <w:sz w:val="22"/>
                <w:szCs w:val="22"/>
                <w:lang w:val="es-ES"/>
              </w:rPr>
            </w:pPr>
            <w:r>
              <w:rPr>
                <w:bCs/>
                <w:sz w:val="22"/>
                <w:szCs w:val="22"/>
                <w:lang w:val="es-ES"/>
              </w:rPr>
              <w:t xml:space="preserve">De acuerdo con el anexo VII de la Orden de convocatoria, </w:t>
            </w:r>
            <w:r>
              <w:rPr>
                <w:bCs/>
                <w:i/>
                <w:sz w:val="22"/>
                <w:szCs w:val="22"/>
                <w:lang w:val="es-ES"/>
              </w:rPr>
              <w:t>“dada la disparidad de criterios con los que las universidades calculan la nota media del expediente académico y con objeto de asegurar la máxima objetividad y homogeneidad en su valoración, en ningún caso se tendrá en cuenta la nota media del expediente académico que aparezca en el certificado”.</w:t>
            </w:r>
          </w:p>
          <w:p>
            <w:pPr>
              <w:pStyle w:val="Normal"/>
              <w:jc w:val="both"/>
              <w:rPr>
                <w:bCs/>
                <w:sz w:val="22"/>
                <w:szCs w:val="22"/>
                <w:lang w:val="es-ES"/>
              </w:rPr>
            </w:pPr>
            <w:r>
              <w:rPr>
                <w:bCs/>
                <w:sz w:val="22"/>
                <w:szCs w:val="22"/>
                <w:lang w:val="es-ES"/>
              </w:rPr>
              <w:t>La nota media se calculará conforme a los criterios establecidos en el citado anexo VII.</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75226645Q</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JIMÉNEZ GRANADOS, ISABEL MARÍ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acuerdo con el anexo VII de la Orden de convocatoria, no es posible calcular la nota media de la titulación alegada, ya que en el segundo ciclo los estudios han sido cursados por créditos, mientras que en el primero no.</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26242435X</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LÁZARO LÓPEZ, JUAN ANTONI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1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acuerdo con los criterios establecidos para la obtención de la nota media del expediente académico en el anexo VII de la Orden de convocatoria, la nota media obtenida de la certificación académica presentada es correct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8428375N</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LEGAZ NAVARRO, PEDR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 xml:space="preserve">Revisado el expediente académico del reclamante, de acuerdo con los criterios establecidos en el anexo VII de la Orden de convocatoria, hemos advertido un error aritmético en el cálculo de la nota media por haber duplicado varias asignaturas en el cómputo de la misma, produciéndose como resultado una disminución en la nota inicialmente calculada. </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23258516L</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LÓPEZ CAMPOS, FRANCISC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1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Los servicios prestados en centros de enseñanzas no regladas no eximen de estar en posesión del título de formación pedagógica y didáctica, ya que de acuerdo con la base 2.2 b) de la Orden de convocatoria, para que la experiencia docente sea reconocida como equivalente a dicha formación debe prestarse en centros públicos o privados de enseñanza reglada debidamente autorizados.</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74233438H</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LÓPEZ LATORRE, FRANCISC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lang w:val="es-ES"/>
              </w:rPr>
              <w:t xml:space="preserve">La reclamante aporta segundo ciclo de la licenciatura en Administración y Dirección de Empresas, pero no aporta la certificación académica de la titulación de primer ciclo que le dio acceso a aquélla, por lo cual no es posible calcularle la nota media, ya que, conforme establece el anexo VII de la Orden de convocatoria, </w:t>
            </w:r>
            <w:r>
              <w:rPr>
                <w:bCs/>
                <w:i/>
                <w:sz w:val="22"/>
                <w:szCs w:val="22"/>
                <w:lang w:val="es-ES"/>
              </w:rPr>
              <w:t>“en aquellas titulaciones que constan de dos ciclos la nota media se obtendrá ponderando el total de las asignaturas que conforman los dos ciclos.”</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8418465S</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LÓPEZ LÓPEZ, ANDRÉ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reúne los requisitos de titulación conforme al anexo II a) de la Orden de convocatoria, ya que la titulación aportada no se encuentra entre las exigidas en dicho anexo, ni posee ninguno de los requisitos contemplados en el apartado 2.2 a) de la Orden.</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74228930H</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MARCO FERNÁNDEZ, ANA ÁNGEL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reúne los requisitos de titulación, conforme a lo exigido en el anexo II a) de la Orden de convocatoria, ya que, como mínimo se exige estar en posesión de una titulación universitaria superior, y la reclamante sólo aporta una titulación media (Ingeniería Técnica en Informática de Sistemas).</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07563337V</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MARTÍNEZ FERNÁNDEZ, JAVIER LUÍ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i/>
                <w:i/>
                <w:sz w:val="22"/>
                <w:szCs w:val="22"/>
                <w:lang w:val="es-ES"/>
              </w:rPr>
            </w:pPr>
            <w:r>
              <w:rPr>
                <w:bCs/>
                <w:sz w:val="22"/>
                <w:szCs w:val="22"/>
                <w:lang w:val="es-ES"/>
              </w:rPr>
              <w:t xml:space="preserve">De acuerdo con el anexo VII de la Orden de convocatoria, </w:t>
            </w:r>
            <w:r>
              <w:rPr>
                <w:bCs/>
                <w:i/>
                <w:sz w:val="22"/>
                <w:szCs w:val="22"/>
                <w:lang w:val="es-ES"/>
              </w:rPr>
              <w:t>“dada la disparidad de criterios con los que las universidades calculan la nota media del expediente académico y con objeto de asegurar la máxima objetividad y homogeneidad en su valoración, en ningún caso se tendrá en cuenta la nota media del expediente académico que aparezca en el certificado”.</w:t>
            </w:r>
          </w:p>
          <w:p>
            <w:pPr>
              <w:pStyle w:val="Normal"/>
              <w:jc w:val="both"/>
              <w:rPr>
                <w:bCs/>
                <w:sz w:val="22"/>
                <w:szCs w:val="22"/>
                <w:lang w:val="es-ES"/>
              </w:rPr>
            </w:pPr>
            <w:r>
              <w:rPr>
                <w:bCs/>
                <w:sz w:val="22"/>
                <w:szCs w:val="22"/>
                <w:lang w:val="es-ES"/>
              </w:rPr>
              <w:t>La nota media se calculará conforme a los criterios establecidos en el citado anexo VII.</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34835306N</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MARTÍNEZ SALMERÓN, JOSÉ</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Revisado su expediente, la única fecha con registro de entrada que consta en su instancia de participación es de 13 de abril de dos mil siete, asimismo, el pago de la tasa es de fecha de 2 de abril, por lo que tanto la presentación de la solicitud como el pago de la tasa se han efectuado fuera del plazo establecido al efecto en la base 3.3 de la Orden de convocatori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05679886J</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MERLO ORMEÑO, ANA BELÉN</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1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i/>
                <w:i/>
                <w:sz w:val="22"/>
                <w:szCs w:val="22"/>
                <w:lang w:val="es-ES"/>
              </w:rPr>
            </w:pPr>
            <w:r>
              <w:rPr>
                <w:bCs/>
                <w:sz w:val="22"/>
                <w:szCs w:val="22"/>
                <w:lang w:val="es-ES"/>
              </w:rPr>
              <w:t xml:space="preserve">De acuerdo con el anexo VII de la Orden de convocatoria, </w:t>
            </w:r>
            <w:r>
              <w:rPr>
                <w:bCs/>
                <w:i/>
                <w:sz w:val="22"/>
                <w:szCs w:val="22"/>
                <w:lang w:val="es-ES"/>
              </w:rPr>
              <w:t>“dada la disparidad de criterios con los que las universidades calculan la nota media del expediente académico y con objeto de asegurar la máxima objetividad y homogeneidad en su valoración, en ningún caso se tendrá en cuenta la nota media del expediente académico que aparezca en el certificado”.</w:t>
            </w:r>
          </w:p>
          <w:p>
            <w:pPr>
              <w:pStyle w:val="Normal"/>
              <w:jc w:val="both"/>
              <w:rPr>
                <w:bCs/>
                <w:sz w:val="22"/>
                <w:szCs w:val="22"/>
                <w:lang w:val="es-ES"/>
              </w:rPr>
            </w:pPr>
            <w:r>
              <w:rPr>
                <w:bCs/>
                <w:sz w:val="22"/>
                <w:szCs w:val="22"/>
                <w:lang w:val="es-ES"/>
              </w:rPr>
              <w:t>La nota media se calculará conforme a los criterios establecidos en el citado anexo VII.</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74869770D</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MOLINA MOTA, CRISTIN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La certificación académica personal, por tratarse de un mérito, solo se puede aportar durante el plazo de presentación de instancias, conforme establece la base 3.2 de la Orden de convocatori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26971302F</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NAVEA NAVARRO, VERÓNIC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1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acuerdo con los criterios establecidos para la obtención de la nota media del expediente académico en el anexo VII de la Orden de convocatoria, la nota media obtenida de la certificación académica presentada es correct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22141653J</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OCHOA RICO, NEU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lang w:val="es-ES"/>
              </w:rPr>
              <w:t xml:space="preserve">De acuerdo con lo que dispone la base 3.4.2 b) de la Orden de convocatoria, </w:t>
            </w:r>
            <w:r>
              <w:rPr>
                <w:bCs/>
                <w:i/>
                <w:sz w:val="22"/>
                <w:szCs w:val="22"/>
                <w:lang w:val="es-ES"/>
              </w:rPr>
              <w:t>“la tasa se reducirá el 20% para quienes acrediten hallarse en posesión del Carné Joven expedido por el órgano competente de la Comunidad Autónoma de la Región de Murcia”</w:t>
            </w:r>
            <w:r>
              <w:rPr>
                <w:bCs/>
                <w:sz w:val="22"/>
                <w:szCs w:val="22"/>
                <w:lang w:val="es-ES"/>
              </w:rPr>
              <w:t>. El carné joven aportado por el reclamante está expedido por la Generalitat Valenciana.</w:t>
            </w:r>
          </w:p>
          <w:p>
            <w:pPr>
              <w:pStyle w:val="Normal"/>
              <w:jc w:val="both"/>
              <w:rPr>
                <w:bCs/>
                <w:sz w:val="22"/>
                <w:szCs w:val="22"/>
                <w:lang w:val="es-ES"/>
              </w:rPr>
            </w:pPr>
            <w:r>
              <w:rPr>
                <w:bCs/>
                <w:sz w:val="22"/>
                <w:szCs w:val="22"/>
                <w:lang w:val="es-ES"/>
              </w:rPr>
              <w:t>Asimismo, conforme a la base 3.4.4 de la Orden de convocatoria, “</w:t>
            </w:r>
            <w:r>
              <w:rPr>
                <w:bCs/>
                <w:i/>
                <w:sz w:val="22"/>
                <w:szCs w:val="22"/>
                <w:lang w:val="es-ES"/>
              </w:rPr>
              <w:t>la falta de justificación del abono de los derechos de inscripción determinará la aparición del aspirante en la lista de excluidos.”</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74664375G</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ASTOR ANDRÉS, LETICI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es posible otorgarle la misma nota que tenía en la convocatoria de mayo de 2006, ya que en ésta, para la valoración de la nota media en las titulaciones de segundo ciclo, solo se tenían en cuenta los años que conformaban dicha titulación.</w:t>
            </w:r>
          </w:p>
          <w:p>
            <w:pPr>
              <w:pStyle w:val="Normal"/>
              <w:jc w:val="both"/>
              <w:rPr/>
            </w:pPr>
            <w:r>
              <w:rPr>
                <w:bCs/>
                <w:sz w:val="22"/>
                <w:szCs w:val="22"/>
                <w:lang w:val="es-ES"/>
              </w:rPr>
              <w:t xml:space="preserve">En la presente convocatoria y de acuerdo con el anexo VII, </w:t>
            </w:r>
            <w:r>
              <w:rPr>
                <w:bCs/>
                <w:i/>
                <w:sz w:val="22"/>
                <w:szCs w:val="22"/>
                <w:lang w:val="es-ES"/>
              </w:rPr>
              <w:t>“en las titulaciones universitarias que son exclusivamente de segundo ciclo, la nota media se obtendrá tanto de las asignaturas que integran el currículo de ese segundo ciclo como de la titulación y, en su caso, complementos de formación, que dieron acceso a dicho título”.</w:t>
            </w:r>
            <w:r>
              <w:rPr>
                <w:bCs/>
                <w:sz w:val="22"/>
                <w:szCs w:val="22"/>
                <w:lang w:val="es-ES"/>
              </w:rPr>
              <w:t xml:space="preserve"> </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4299854Z</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QUESADA PARDO, JUAN</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acuerdo con los criterios establecidos para la obtención de la nota media del expediente académico en el anexo VII de la Orden de convocatoria, la nota media obtenida de la certificación académica presentada es correct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8874127R</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REJANO CARMONA, JOSÉ ANTONI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6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La certificación académica personal, por tratarse de un mérito, solo se puede aportar durante el plazo de presentación de instancias, conforme establece la base 3.2 de la Orden de convocatori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74675017C</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RODRÍGUEZ CARRILLO, ANDRÉ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De acuerdo con los criterios establecidos para la obtención de la nota media del expediente académico en el anexo VII de la Orden de convocatoria, la nota media obtenida de la certificación académica presentada es correct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74644934K</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RODRÍGUEZ PRETEL, JAVIE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PUNTUAC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La certificación académica personal, por tratarse de un mérito, solo se puede aportar durante el plazo de presentación de instancias, conforme establece la base 3.2 de la Orden de convocatoria.</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4755270F</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RUIZ MANRESA, SONI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presenta ninguna de las titulaciones exigidas en el anexo II a) de la Orden de convocatoria, por ello no le hemos calculado la nota media, ya que está excluida del procedimiento.</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48502635M</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RUIZ RUIZ, ANTONIO JESÚ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reúne los requisitos de titulación, conforme a lo exigido en el anexo II a) de la Orden de convocatoria, ya que, como mínimo se exige estar en posesión de una titulación universitaria superior, y el reclamante sólo aporta una titulación media (Ingeniería Técnica en Informática de Gestión).</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23024666X</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SÁNCHEZ GALIÁN, JUAN GABRIEL</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reúne los requisitos de titulación, conforme a lo exigido en el anexo II a) de la Orden de convocatoria, ya que, como mínimo se exige estar en posesión de una titulación universitaria superior, y el reclamante sólo aporta una titulación media (Ingeniería Técnica en Informática de Sistemas).</w:t>
            </w:r>
          </w:p>
        </w:tc>
      </w:tr>
      <w:tr>
        <w:trPr>
          <w:cantSplit w:val="true"/>
        </w:trPr>
        <w:tc>
          <w:tcPr>
            <w:tcW w:w="13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1913034X</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VILLA MATAMOROS, AGUSTÍN</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590/0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2"/>
                <w:szCs w:val="22"/>
                <w:lang w:val="es-ES"/>
              </w:rPr>
            </w:pPr>
            <w:r>
              <w:rPr>
                <w:bCs/>
                <w:sz w:val="22"/>
                <w:szCs w:val="22"/>
                <w:lang w:val="es-ES"/>
              </w:rPr>
              <w:t>INCLUSIÓN LISTA INTERINOS</w:t>
            </w:r>
          </w:p>
        </w:tc>
        <w:tc>
          <w:tcPr>
            <w:tcW w:w="806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lang w:val="es-ES"/>
              </w:rPr>
            </w:pPr>
            <w:r>
              <w:rPr>
                <w:bCs/>
                <w:sz w:val="22"/>
                <w:szCs w:val="22"/>
                <w:lang w:val="es-ES"/>
              </w:rPr>
              <w:t>No reúne los requisitos de titulación, conforme a lo exigido en el anexo II a) de la Orden de convocatoria, ya que, como mínimo se exige estar en posesión de una titulación universitaria superior, y el reclamante sólo aporta una titulación media (Ingeniería Técnica Aeronáutica).</w:t>
            </w:r>
          </w:p>
        </w:tc>
      </w:tr>
    </w:tbl>
    <w:p>
      <w:pPr>
        <w:pStyle w:val="Normal"/>
        <w:rPr>
          <w:lang w:val="es-ES_tradnl"/>
        </w:rPr>
      </w:pPr>
      <w:r>
        <w:rPr>
          <w:lang w:val="es-ES_tradnl"/>
        </w:rPr>
      </w:r>
    </w:p>
    <w:sectPr>
      <w:headerReference w:type="default" r:id="rId2"/>
      <w:type w:val="nextPage"/>
      <w:pgSz w:orient="landscape" w:w="16838" w:h="11906"/>
      <w:pgMar w:left="1134" w:right="1134"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60" w:type="dxa"/>
      <w:jc w:val="center"/>
      <w:tblInd w:w="0" w:type="dxa"/>
      <w:tblLayout w:type="fixed"/>
      <w:tblCellMar>
        <w:top w:w="0" w:type="dxa"/>
        <w:left w:w="0" w:type="dxa"/>
        <w:bottom w:w="0" w:type="dxa"/>
        <w:right w:w="0" w:type="dxa"/>
      </w:tblCellMar>
    </w:tblPr>
    <w:tblGrid>
      <w:gridCol w:w="835"/>
      <w:gridCol w:w="5070"/>
      <w:gridCol w:w="4745"/>
      <w:gridCol w:w="2710"/>
    </w:tblGrid>
    <w:tr>
      <w:trPr>
        <w:trHeight w:val="1079" w:hRule="atLeast"/>
        <w:cantSplit w:val="true"/>
      </w:trPr>
      <w:tc>
        <w:tcPr>
          <w:tcW w:w="835" w:type="dxa"/>
          <w:tcBorders/>
        </w:tcPr>
        <w:p>
          <w:pPr>
            <w:pStyle w:val="Header"/>
            <w:rPr>
              <w:rFonts w:ascii="Helv;Arial" w:hAnsi="Helv;Arial" w:cs="Helv;Arial"/>
            </w:rPr>
          </w:pPr>
          <w:r>
            <w:rPr/>
            <w:object w:dxaOrig="43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42pt" filled="f" o:ole="">
                <v:imagedata r:id="rId2" o:title=""/>
              </v:shape>
              <o:OLEObject Type="Embed" ProgID="" ShapeID="ole_rId1" DrawAspect="Content" ObjectID="_961510883" r:id="rId1"/>
            </w:object>
          </w:r>
        </w:p>
      </w:tc>
      <w:tc>
        <w:tcPr>
          <w:tcW w:w="5070" w:type="dxa"/>
          <w:tcBorders/>
        </w:tcPr>
        <w:p>
          <w:pPr>
            <w:pStyle w:val="Header"/>
            <w:snapToGrid w:val="false"/>
            <w:rPr>
              <w:rFonts w:ascii="Helv;Arial" w:hAnsi="Helv;Arial" w:cs="Helv;Arial"/>
              <w:b/>
              <w:b/>
              <w:sz w:val="16"/>
            </w:rPr>
          </w:pPr>
          <w:r>
            <w:rPr>
              <w:rFonts w:cs="Helv;Arial" w:ascii="Helv;Arial" w:hAnsi="Helv;Arial"/>
              <w:b/>
              <w:sz w:val="16"/>
            </w:rPr>
          </w:r>
        </w:p>
        <w:p>
          <w:pPr>
            <w:pStyle w:val="Header"/>
            <w:rPr>
              <w:rFonts w:ascii="Helv;Arial" w:hAnsi="Helv;Arial" w:cs="Helv;Arial"/>
              <w:b/>
              <w:b/>
              <w:sz w:val="16"/>
              <w:lang w:val="es-ES"/>
            </w:rPr>
          </w:pPr>
          <w:r>
            <w:rPr>
              <w:rFonts w:cs="Helv;Arial" w:ascii="Helv;Arial" w:hAnsi="Helv;Arial"/>
              <w:b/>
              <w:sz w:val="16"/>
              <w:lang w:val="es-ES"/>
            </w:rPr>
          </w:r>
        </w:p>
        <w:p>
          <w:pPr>
            <w:pStyle w:val="Header"/>
            <w:rPr/>
          </w:pPr>
          <w:r>
            <w:rPr>
              <w:rFonts w:cs="Helv;Arial" w:ascii="Helv;Arial" w:hAnsi="Helv;Arial"/>
              <w:b/>
              <w:sz w:val="16"/>
              <w:lang w:val="es-ES"/>
            </w:rPr>
            <w:t>Región de Murcia</w:t>
            <w:br/>
          </w:r>
          <w:r>
            <w:rPr>
              <w:rFonts w:cs="Helv;Arial" w:ascii="Helv;Arial" w:hAnsi="Helv;Arial"/>
              <w:sz w:val="16"/>
              <w:lang w:val="es-ES"/>
            </w:rPr>
            <w:t>Consejería de Educación y Cultura</w:t>
          </w:r>
        </w:p>
        <w:p>
          <w:pPr>
            <w:pStyle w:val="Header"/>
            <w:rPr>
              <w:rFonts w:ascii="Helv;Arial" w:hAnsi="Helv;Arial" w:cs="Helv;Arial"/>
              <w:sz w:val="16"/>
              <w:lang w:val="es-ES"/>
            </w:rPr>
          </w:pPr>
          <w:r>
            <w:rPr>
              <w:rFonts w:cs="Helv;Arial" w:ascii="Helv;Arial" w:hAnsi="Helv;Arial"/>
              <w:sz w:val="16"/>
              <w:lang w:val="es-ES"/>
            </w:rPr>
          </w:r>
        </w:p>
      </w:tc>
      <w:tc>
        <w:tcPr>
          <w:tcW w:w="4745" w:type="dxa"/>
          <w:tcBorders/>
        </w:tcPr>
        <w:p>
          <w:pPr>
            <w:pStyle w:val="Header"/>
            <w:snapToGrid w:val="false"/>
            <w:jc w:val="center"/>
            <w:rPr>
              <w:rFonts w:ascii="Helv;Arial" w:hAnsi="Helv;Arial" w:cs="Helv;Arial"/>
              <w:b/>
              <w:b/>
              <w:sz w:val="16"/>
              <w:lang w:val="es-ES"/>
            </w:rPr>
          </w:pPr>
          <w:r>
            <w:rPr>
              <w:rFonts w:cs="Helv;Arial" w:ascii="Helv;Arial" w:hAnsi="Helv;Arial"/>
              <w:b/>
              <w:sz w:val="16"/>
              <w:lang w:val="es-ES"/>
            </w:rPr>
          </w:r>
        </w:p>
        <w:p>
          <w:pPr>
            <w:pStyle w:val="Header"/>
            <w:jc w:val="center"/>
            <w:rPr>
              <w:rFonts w:ascii="Helv;Arial" w:hAnsi="Helv;Arial" w:cs="Helv;Arial"/>
              <w:b/>
              <w:b/>
              <w:bCs/>
              <w:sz w:val="16"/>
              <w:lang w:val="es-ES"/>
            </w:rPr>
          </w:pPr>
          <w:r>
            <w:rPr>
              <w:rFonts w:cs="Helv;Arial" w:ascii="Helv;Arial" w:hAnsi="Helv;Arial"/>
              <w:b/>
              <w:bCs/>
              <w:sz w:val="16"/>
              <w:lang w:val="es-ES"/>
            </w:rPr>
          </w:r>
          <w:bookmarkStart w:id="0" w:name="SERVICIO"/>
          <w:bookmarkStart w:id="1" w:name="DIRECCION"/>
          <w:bookmarkStart w:id="2" w:name="SERVICIO"/>
          <w:bookmarkStart w:id="3" w:name="DIRECCION"/>
          <w:bookmarkEnd w:id="2"/>
          <w:bookmarkEnd w:id="3"/>
        </w:p>
        <w:p>
          <w:pPr>
            <w:pStyle w:val="Header"/>
            <w:jc w:val="center"/>
            <w:rPr>
              <w:rFonts w:ascii="Helv;Arial" w:hAnsi="Helv;Arial" w:cs="Helv;Arial"/>
              <w:b/>
              <w:b/>
              <w:bCs/>
              <w:sz w:val="16"/>
              <w:lang w:val="es-ES"/>
            </w:rPr>
          </w:pPr>
          <w:r>
            <w:rPr>
              <w:rFonts w:cs="Helv;Arial" w:ascii="Helv;Arial" w:hAnsi="Helv;Arial"/>
              <w:b/>
              <w:bCs/>
              <w:sz w:val="16"/>
              <w:lang w:val="es-ES"/>
            </w:rPr>
          </w:r>
        </w:p>
      </w:tc>
      <w:tc>
        <w:tcPr>
          <w:tcW w:w="2710" w:type="dxa"/>
          <w:tcBorders/>
        </w:tcPr>
        <w:p>
          <w:pPr>
            <w:pStyle w:val="Header"/>
            <w:snapToGrid w:val="false"/>
            <w:rPr>
              <w:rFonts w:ascii="Helv;Arial" w:hAnsi="Helv;Arial" w:cs="Helv;Arial"/>
              <w:b/>
              <w:b/>
              <w:sz w:val="16"/>
              <w:lang w:val="es-ES"/>
            </w:rPr>
          </w:pPr>
          <w:r>
            <w:rPr>
              <w:rFonts w:cs="Helv;Arial" w:ascii="Helv;Arial" w:hAnsi="Helv;Arial"/>
              <w:b/>
              <w:sz w:val="16"/>
              <w:lang w:val="es-ES"/>
            </w:rPr>
          </w:r>
          <w:bookmarkStart w:id="4" w:name="CALLE"/>
          <w:bookmarkStart w:id="5" w:name="CALLE"/>
          <w:bookmarkEnd w:id="5"/>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23:00Z</dcterms:created>
  <dc:creator>EW/LN/CB</dc:creator>
  <dc:description/>
  <cp:keywords>Ethan</cp:keywords>
  <dc:language>en-US</dc:language>
  <cp:lastModifiedBy>RLA55R</cp:lastModifiedBy>
  <cp:lastPrinted>2007-05-18T12:37:00Z</cp:lastPrinted>
  <dcterms:modified xsi:type="dcterms:W3CDTF">2007-06-14T07:43:00Z</dcterms:modified>
  <cp:revision>84</cp:revision>
  <dc:subject/>
  <dc:title>Ethan Frome</dc:title>
</cp:coreProperties>
</file>