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LICITUD DE COBRO DE LA AYUDA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glamento (CE) 1198/2006 y 498/2007(CE))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 de …….de noviembre de 2007, de la Consejería de Agricultura y Agua por la que se establecen las bases reguladoras de las ayudas públicas para la adaptación de la flota pesquera y la reestructuración, modernización y desarrollo del sector pesquero y acuícola de la Región de Mur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S PERSONALES Y/O SOCIALES DEL BENEFICIARIO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/ RAZÓN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0"/>
        <w:gridCol w:w="1733"/>
        <w:gridCol w:w="1080"/>
        <w:gridCol w:w="133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, PLAZA Y NÚMER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GO POSTA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Y FA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OS DEL REPRESENTANTE DEL BENEFICIARIO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que desempeña en la entidad que represen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 COBRO</w:t>
      </w:r>
      <w:r>
        <w:rPr>
          <w:rFonts w:cs="Arial" w:ascii="Arial" w:hAnsi="Arial"/>
        </w:rPr>
        <w:t xml:space="preserve"> de la ayuda concedida por Orden del Consejero de Agricultura y Agua de fecha……de…………………….de……....., correspondiente al Proyecto nº…………, de……………………………………………………………………………….., a cuyo fin acompaña los siguientes documen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inales y fotocopias compulsadas de las facturas y justificantes de pago de la inversión realiz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ista enumerativa de los justificantes (Anexo V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plicación de las diferencias entre los trabajos previstos y los realizados (Anexo VII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de otras ayudas (Anexo II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as de pago del proveedor acreditativas del cobro íntegro de las facturas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ANDO BAJO SU RESPONSABILIDAD</w:t>
      </w:r>
      <w:r>
        <w:rPr>
          <w:rFonts w:cs="Arial" w:ascii="Arial" w:hAnsi="Arial"/>
        </w:rPr>
        <w:t xml:space="preserve"> que todos los datos y documentos facilitados, que se acompañan a esta solicitud, son ciertos y comprometiéndose a: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1º. Aportar los justificantes y comprobaciones necesarias para su verificación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º. Cumplir los requisitos de compromiso y aceptar, en su caso, las verificaciones que procedan, de cuerdo con las ayudas solicitada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 …………………………..a …………..de…………………………….de 200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do.: 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31" w:footer="979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s-ES"/>
      </w:rPr>
    </w:pPr>
    <w:r>
      <w:rPr>
        <w:lang w:val="es-ES"/>
      </w:rPr>
      <w:t xml:space="preserve">CONSEJERO DE AGRICULTURA Y AGU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2918"/>
      <w:gridCol w:w="1080"/>
      <w:gridCol w:w="3420"/>
      <w:gridCol w:w="1796"/>
    </w:tblGrid>
    <w:tr>
      <w:trPr>
        <w:trHeight w:val="1252" w:hRule="atLeast"/>
        <w:cantSplit w:val="true"/>
      </w:trPr>
      <w:tc>
        <w:tcPr>
          <w:tcW w:w="7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305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nsejería de Agricultura y Agua</w:t>
          </w:r>
        </w:p>
      </w:tc>
      <w:tc>
        <w:tcPr>
          <w:tcW w:w="1080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519430" cy="558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ía General de Pesca Marítima.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M.A.P.A. </w:t>
          </w:r>
        </w:p>
      </w:tc>
      <w:tc>
        <w:tcPr>
          <w:tcW w:w="1796" w:type="dxa"/>
          <w:tcBorders/>
        </w:tcPr>
        <w:p>
          <w:pPr>
            <w:pStyle w:val="Normal"/>
            <w:rPr>
              <w:rFonts w:ascii="Arial" w:hAnsi="Arial" w:cs="Arial"/>
            </w:rPr>
          </w:pPr>
          <w:bookmarkStart w:id="0" w:name="_1046595246"/>
          <w:bookmarkEnd w:id="0"/>
          <w:r>
            <w:rPr>
              <w:rFonts w:cs="Arial" w:ascii="Arial" w:hAnsi="Arial"/>
            </w:rPr>
            <w:object w:dxaOrig="1065" w:dyaOrig="70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5.85pt;height:50.25pt" filled="f" o:ole="">
                <v:imagedata r:id="rId4" o:title=""/>
              </v:shape>
              <o:OLEObject Type="Embed" ProgID="" ShapeID="ole_rId3" DrawAspect="Content" ObjectID="_533578095" r:id="rId3"/>
            </w:objec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</w:t>
          </w:r>
          <w:r>
            <w:rPr>
              <w:rFonts w:cs="Arial" w:ascii="Arial" w:hAnsi="Arial"/>
              <w:b/>
              <w:sz w:val="18"/>
            </w:rPr>
            <w:t>Unión Europe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        </w:t>
          </w:r>
          <w:r>
            <w:rPr>
              <w:rFonts w:cs="Arial" w:ascii="Arial" w:hAnsi="Arial"/>
              <w:b/>
              <w:sz w:val="18"/>
            </w:rPr>
            <w:t>F.E.P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jc w:val="both"/>
      <w:outlineLvl w:val="4"/>
    </w:pPr>
    <w:rPr>
      <w:rFonts w:ascii="Albertus;Maiandra GD" w:hAnsi="Albertus;Maiandra GD" w:cs="Albertus;Maiandra G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8:00Z</dcterms:created>
  <dc:creator>ibc53v</dc:creator>
  <dc:description/>
  <cp:keywords/>
  <dc:language>en-US</dc:language>
  <cp:lastModifiedBy>CAAM</cp:lastModifiedBy>
  <cp:lastPrinted>2007-11-15T08:35:00Z</cp:lastPrinted>
  <dcterms:modified xsi:type="dcterms:W3CDTF">2008-02-27T13:18:00Z</dcterms:modified>
  <cp:revision>2</cp:revision>
  <dc:subject/>
  <dc:title>SOLICITUD DE AYUDA FINANCIERA </dc:title>
</cp:coreProperties>
</file>