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bdr w:val="single" w:sz="4" w:space="0" w:color="000000"/>
        </w:rPr>
      </w:pPr>
      <w:r>
        <w:rPr>
          <w:rFonts w:cs="Arial" w:ascii="Arial" w:hAnsi="Arial"/>
          <w:b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bdr w:val="single" w:sz="4" w:space="0" w:color="000000"/>
        </w:rPr>
        <w:t>ANEXO VII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2"/>
          <w:szCs w:val="12"/>
        </w:rPr>
        <w:t>ORDEN DE 2 DE ABRIL  DE 2009, DE LA CONSEJERÍA DE POLÍTICA SOCIAL, MUJER E INMIGRACIÓN, POR LA QUE SE CONVOCAN SUBVENCIONES DIRIGIDAS A INSTITUCIONES SIN FIN DE LUCRO PARA EL MANTENIMIENTO DE CENTROS, PRESTACIÓN DE SERVICIOS Y DESARROLLO DE ACTIVIDADES EN MATERIA DE INMIGRACIÓN  PARA EL AÑO 2009</w:t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/>
            <w:shd w:fill="FFFFFF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highlight w:val="black"/>
              </w:rPr>
              <w:t>RELACIÓN GENERAL DE LIQUIDACIÓN DE DIETAS Y GASTOS DE VIAJE</w:t>
            </w:r>
          </w:p>
        </w:tc>
      </w:tr>
    </w:tbl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30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51"/>
      </w:tblGrid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Nº Expte.: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42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ño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009</w:t>
            </w:r>
          </w:p>
        </w:tc>
      </w:tr>
    </w:tbl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7788"/>
      </w:tblGrid>
      <w:tr>
        <w:trPr>
          <w:trHeight w:val="397" w:hRule="atLeast"/>
        </w:trPr>
        <w:tc>
          <w:tcPr>
            <w:tcW w:w="1426" w:type="dxa"/>
            <w:tcBorders/>
            <w:vAlign w:val="bottom"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18"/>
              </w:rPr>
              <w:t>INSTITUCIÓN:</w:t>
            </w:r>
          </w:p>
        </w:tc>
        <w:tc>
          <w:tcPr>
            <w:tcW w:w="778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426" w:type="dxa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YECTO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</w:tr>
    </w:tbl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./Dª.:______________________________________________________________________________________</w:t>
      </w:r>
    </w:p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sz w:val="18"/>
        </w:rPr>
        <w:t xml:space="preserve">como representante legal de la Institución, </w:t>
      </w:r>
      <w:r>
        <w:rPr>
          <w:rFonts w:cs="Arial" w:ascii="Arial" w:hAnsi="Arial"/>
          <w:b/>
          <w:sz w:val="18"/>
        </w:rPr>
        <w:t>DECLARO Y CERTIFICO</w:t>
      </w:r>
      <w:r>
        <w:rPr>
          <w:rFonts w:cs="Arial" w:ascii="Arial" w:hAnsi="Arial"/>
          <w:sz w:val="18"/>
        </w:rPr>
        <w:t xml:space="preserve"> que en relación a la subvención recibida para el proyecto de referencia los datos económicos sobre dietas de personal, son los que a continuación se consignan:</w:t>
      </w:r>
    </w:p>
    <w:p>
      <w:pPr>
        <w:pStyle w:val="Header"/>
        <w:ind w:left="14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402"/>
        <w:gridCol w:w="198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APELLIDOS Y NOMBRE DEL TRABAJADOR / VOLUNTAR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CATEGORÍA PROFESIONAL 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TOTAL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ind w:left="36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lo para el personal contratado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OTAL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4"/>
                <w:highlight w:val="lightGray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n                                     , a        de                          de          </w:t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/>
      </w:pPr>
      <w:r>
        <w:rPr>
          <w:rFonts w:cs="Arial" w:ascii="Arial" w:hAnsi="Arial"/>
          <w:i/>
          <w:sz w:val="18"/>
        </w:rPr>
        <w:t>(Nombre y firma del representante legal de la Institución  y sello de la misma</w:t>
      </w:r>
      <w:r>
        <w:rPr>
          <w:rFonts w:cs="Arial" w:ascii="Arial" w:hAnsi="Arial"/>
          <w:sz w:val="18"/>
        </w:rPr>
        <w:t>)</w:t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  <w:t>Los datos consignados en este documento serán tratados de acuerdo con lo dispuesto en la Ley Orgánica 15/1999, de 13 de diciembre, de protección de datos de carácter personal</w:t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20" w:top="1843" w:footer="72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es-ES"/>
      </w:rPr>
      <w:t>REGISTRO DE DISPOSICIONES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36220</wp:posOffset>
              </wp:positionH>
              <wp:positionV relativeFrom="page">
                <wp:posOffset>346075</wp:posOffset>
              </wp:positionV>
              <wp:extent cx="2430780" cy="7245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0780" cy="724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82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79"/>
                            <w:gridCol w:w="3049"/>
                          </w:tblGrid>
                          <w:tr>
                            <w:trPr>
                              <w:trHeight w:val="1141" w:hRule="atLeast"/>
                              <w:cantSplit w:val="true"/>
                            </w:trPr>
                            <w:tc>
                              <w:tcPr>
                                <w:tcW w:w="779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>
                                    <w:sz w:val="14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47675" cy="68834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0" t="-52" r="-80" b="-5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7675" cy="6883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0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624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Región de Murc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2190" w:leader="none"/>
                                    <w:tab w:val="right" w:pos="2616" w:leader="none"/>
                                  </w:tabs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Consejería de Política Social, Mujer e Inmigració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Dirección General de Inmigración y Voluntariado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4pt;height:57.05pt;mso-wrap-distance-left:7.05pt;mso-wrap-distance-right:7.05pt;mso-wrap-distance-top:0pt;mso-wrap-distance-bottom:0pt;margin-top:27.25pt;mso-position-vertical-relative:page;margin-left:18.6pt;mso-position-horizontal-relative:page">
              <v:fill opacity="0f"/>
              <v:textbox inset="0in,0in,0in,0in">
                <w:txbxContent>
                  <w:tbl>
                    <w:tblPr>
                      <w:tblW w:w="382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79"/>
                      <w:gridCol w:w="3049"/>
                    </w:tblGrid>
                    <w:tr>
                      <w:trPr>
                        <w:trHeight w:val="1141" w:hRule="atLeast"/>
                        <w:cantSplit w:val="true"/>
                      </w:trPr>
                      <w:tc>
                        <w:tcPr>
                          <w:tcW w:w="779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>
                              <w:sz w:val="1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47675" cy="6883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0" t="-52" r="-80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7675" cy="688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049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624" w:leader="none"/>
                            </w:tabs>
                            <w:snapToGrid w:val="false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Región de Murc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2190" w:leader="none"/>
                              <w:tab w:val="right" w:pos="2616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onsejería de Política Social, Mujer e Inmigració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irección General de Inmigración y Voluntariado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" w:hAnsi="Times New (W1)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rFonts w:ascii="Times New Roman" w:hAnsi="Times New Roman" w:cs="Times New Roman"/>
      <w:b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2" w:leader="none"/>
      </w:tabs>
      <w:ind w:left="142" w:hanging="0"/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Qu">
    <w:name w:val="qu"/>
    <w:basedOn w:val="Header"/>
    <w:qFormat/>
    <w:pPr/>
    <w:rPr>
      <w:rFonts w:ascii="Arial Narrow" w:hAnsi="Arial Narrow" w:cs="Arial Narrow"/>
      <w:b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bCs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1:24:00Z</dcterms:created>
  <dc:creator>tpa03a</dc:creator>
  <dc:description/>
  <cp:keywords/>
  <dc:language>en-US</dc:language>
  <cp:lastModifiedBy>nrp41e</cp:lastModifiedBy>
  <cp:lastPrinted>2009-04-07T13:18:00Z</cp:lastPrinted>
  <dcterms:modified xsi:type="dcterms:W3CDTF">2009-04-07T12:35:00Z</dcterms:modified>
  <cp:revision>21</cp:revision>
  <dc:subject/>
  <dc:title>ANEXO VI</dc:title>
</cp:coreProperties>
</file>