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ANEXO X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RDEN DE  2 DE ABRIL DE 2009, DE LA CONSEJERÍA DE POLÍTICA SOCIAL, MUJER E INMIGRACIÓN, POR LA QUE SE CONVOCAN SUBVENCIONES DIRIGIDAS A INSTITUCIONES SIN FIN DE LUCRO PARA EL MANTENIMIENTO DE CENTROS, PRESTACIÓN DE SERVICIOS Y DESARROLLO DE ACTIVIDADES EN MATERIA DE INMIGRACIÓN  PARA EL AÑO 2009</w:t>
      </w:r>
    </w:p>
    <w:p>
      <w:pPr>
        <w:pStyle w:val="Default"/>
        <w:jc w:val="center"/>
        <w:rPr>
          <w:rFonts w:ascii="Arial" w:hAnsi="Arial" w:cs="Arial"/>
          <w:b/>
          <w:b/>
          <w:sz w:val="12"/>
          <w:szCs w:val="12"/>
          <w:lang w:val="es-ES_tradnl"/>
        </w:rPr>
      </w:pPr>
      <w:r>
        <w:rPr>
          <w:rFonts w:cs="Arial" w:ascii="Arial" w:hAnsi="Arial"/>
          <w:b/>
          <w:sz w:val="12"/>
          <w:szCs w:val="12"/>
          <w:lang w:val="es-ES_tradnl"/>
        </w:rPr>
      </w:r>
    </w:p>
    <w:p>
      <w:pPr>
        <w:pStyle w:val="Default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DO DE LA COMUNIDAD AUTÓNOMA DE LA REGIÓN DE MURCIA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694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DO DEL MINISTERIO DE TRABAJO E INMIGRACIÓN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/>
        <w:drawing>
          <wp:inline distT="0" distB="0" distL="0" distR="0">
            <wp:extent cx="2632710" cy="84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DIFD+Tahoma">
    <w:charset w:val="00"/>
    <w:family w:val="swiss"/>
    <w:pitch w:val="default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GISTRO DE DISPOSICION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"/>
      <w:gridCol w:w="4794"/>
    </w:tblGrid>
    <w:tr>
      <w:trPr>
        <w:trHeight w:val="453" w:hRule="atLeast"/>
      </w:trPr>
      <w:tc>
        <w:tcPr>
          <w:tcW w:w="906" w:type="dxa"/>
          <w:vMerge w:val="restart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47040" cy="6858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52" r="-8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4" w:type="dxa"/>
          <w:tcBorders/>
          <w:vAlign w:val="bottom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ón de Murci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nsejería de Política Social, Mujer e Inmigración</w:t>
          </w:r>
        </w:p>
      </w:tc>
    </w:tr>
    <w:tr>
      <w:trPr>
        <w:trHeight w:val="266" w:hRule="atLeast"/>
      </w:trPr>
      <w:tc>
        <w:tcPr>
          <w:tcW w:w="90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94" w:type="dxa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rección General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e Inmigración y Voluntariado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CDIFD+Tahoma;ACDIFD+Tahoma" w:hAnsi="ACDIFD+Tahoma;ACDIFD+Tahoma" w:eastAsia="Times New Roman" w:cs="ACDIFD+Tahoma;ACDIFD+Tahom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(W1)" w:hAnsi="Times New (W1)" w:cs="Times New (W1)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48:00Z</dcterms:created>
  <dc:creator>zmc09x</dc:creator>
  <dc:description/>
  <cp:keywords/>
  <dc:language>en-US</dc:language>
  <cp:lastModifiedBy>nrp41e</cp:lastModifiedBy>
  <cp:lastPrinted>2009-04-07T13:29:00Z</cp:lastPrinted>
  <dcterms:modified xsi:type="dcterms:W3CDTF">2009-04-07T12:35:00Z</dcterms:modified>
  <cp:revision>6</cp:revision>
  <dc:subject/>
  <dc:title>ANEXO</dc:title>
</cp:coreProperties>
</file>