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elebrado el acto de adjudicación del día 8 de mayo de 2009, para cubrir plazas de Interinos del Cuerpo de Maestros, a continuación se relacionan los/as aspirantes que estando convocados/as han sido excluidos por no haberse presentado al mism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>APELLIDOS Y NOMBRE</w:t>
        <w:tab/>
        <w:t>Nº DE LISTA</w:t>
        <w:tab/>
        <w:t>ESPECIALIDAD</w:t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jc w:val="both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ind w:firstLine="709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ARTIN BULLIDO, SABRINA</w:t>
        <w:tab/>
        <w:t>07047040</w:t>
        <w:tab/>
        <w:t>MU</w:t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ind w:firstLine="709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GUILAR JAEN, IRENE</w:t>
        <w:tab/>
        <w:t>07047130</w:t>
        <w:tab/>
        <w:t>EI</w:t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ind w:firstLine="709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MPOS SAIZ, ROSA ISABEL</w:t>
        <w:tab/>
        <w:t>07047300</w:t>
        <w:tab/>
        <w:t>EI</w:t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ind w:firstLine="709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RENTE ANDRADE, ENRIQUE</w:t>
        <w:tab/>
        <w:t>07047350</w:t>
        <w:tab/>
        <w:t>MU</w:t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ind w:firstLine="709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ERA TORRECILLA, ESTER</w:t>
        <w:tab/>
        <w:t>07047390</w:t>
        <w:tab/>
        <w:t>EI</w:t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ind w:firstLine="709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ERNANDEZ MORENO, ASCENSION</w:t>
        <w:tab/>
        <w:t>07047410</w:t>
        <w:tab/>
        <w:t>EI</w:t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ind w:firstLine="709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GAMEZ GARCIA, MARIA ARANZAZU</w:t>
        <w:tab/>
        <w:t>07047460</w:t>
        <w:tab/>
        <w:t>EI</w:t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ind w:firstLine="709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ODRIGUEZ MONDEJAR, ISABEL</w:t>
        <w:tab/>
        <w:t>07047470</w:t>
        <w:tab/>
        <w:t>EI</w:t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ind w:firstLine="709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ARTINEZ SORIA, MONICA</w:t>
        <w:tab/>
        <w:t>07047480</w:t>
        <w:tab/>
        <w:t>EI</w:t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ind w:firstLine="709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EREIRA ALVAREZ, ELIDA</w:t>
        <w:tab/>
        <w:t>07047490</w:t>
        <w:tab/>
        <w:t>EI</w:t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ind w:firstLine="709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RDO SANCHEZ, LAURA</w:t>
        <w:tab/>
        <w:t>07047500</w:t>
        <w:tab/>
        <w:t>EI</w:t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ind w:firstLine="709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ALERO MARTINEZ, MARIA ROSA</w:t>
        <w:tab/>
        <w:t>07047530</w:t>
        <w:tab/>
        <w:t>MU</w:t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ind w:firstLine="709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ALLESTA SILVA, MARIA</w:t>
        <w:tab/>
        <w:t>07047660</w:t>
        <w:tab/>
        <w:t>MU</w:t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ind w:firstLine="709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ALVERDE ABENZA, OCTAVIO AUG.</w:t>
        <w:tab/>
        <w:t>07047720</w:t>
        <w:tab/>
        <w:t>MU</w:t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ind w:firstLine="709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ANCHEZ LOPEZ, FRANCISCO</w:t>
        <w:tab/>
        <w:t>07047880</w:t>
        <w:tab/>
        <w:t>MU</w:t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ind w:firstLine="709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PEZ INTRIAGO, LARA</w:t>
        <w:tab/>
        <w:t>07048070</w:t>
        <w:tab/>
        <w:t>MU</w:t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ind w:firstLine="709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GOMEZ FIDALGO, JORGE</w:t>
        <w:tab/>
        <w:t>07048100</w:t>
        <w:tab/>
        <w:t>MU</w:t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ind w:firstLine="709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PEZ SALCEDO, MARIA ESTHER</w:t>
        <w:tab/>
        <w:t>07048160</w:t>
        <w:tab/>
        <w:t>MU</w:t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ind w:firstLine="709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ILLA LOPEZ, PEDRO JOSE</w:t>
        <w:tab/>
        <w:t>07055740</w:t>
        <w:tab/>
        <w:t>FI</w:t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ind w:firstLine="709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UIZ GUTIERREZ, PATRICIA</w:t>
        <w:tab/>
        <w:t>07055840</w:t>
        <w:tab/>
        <w:t>FI</w:t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ind w:firstLine="709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IEDMA RUIZ, FERNANDO</w:t>
        <w:tab/>
        <w:t>07055850</w:t>
        <w:tab/>
        <w:t>FI</w:t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 ESTABLECE UN PLAZO DE 5 DIAS PARA ALEGACIONES Y JUSTIFICACIÓN DE LA AUSENCIA.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urcia, 13 de mayo de 2009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JEFE DE SERVICIO DE PERSONAL DOCENTE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s-ES_tradnl"/>
        </w:rPr>
        <w:t>Fdo.: Elías Martínez Martínez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T 65 Bold">
    <w:charset w:val="00"/>
    <w:family w:val="swiss"/>
    <w:pitch w:val="variable"/>
  </w:font>
  <w:font w:name="Frutiger LT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0" w:type="dxa"/>
      <w:tblLayout w:type="fixed"/>
      <w:tblCellMar>
        <w:top w:w="113" w:type="dxa"/>
        <w:left w:w="0" w:type="dxa"/>
        <w:bottom w:w="0" w:type="dxa"/>
        <w:right w:w="108" w:type="dxa"/>
      </w:tblCellMar>
    </w:tblPr>
    <w:tblGrid>
      <w:gridCol w:w="4140"/>
      <w:gridCol w:w="5940"/>
    </w:tblGrid>
    <w:tr>
      <w:trPr>
        <w:trHeight w:val="1119" w:hRule="atLeast"/>
      </w:trPr>
      <w:tc>
        <w:tcPr>
          <w:tcW w:w="4140" w:type="dxa"/>
          <w:tcBorders/>
        </w:tcPr>
        <w:p>
          <w:pPr>
            <w:pStyle w:val="Header"/>
            <w:spacing w:lineRule="atLeast" w:line="120"/>
            <w:ind w:left="180" w:hanging="0"/>
            <w:rPr>
              <w:rFonts w:ascii="Frutiger LT 65 Bold" w:hAnsi="Frutiger LT 65 Bold" w:cs="Frutiger LT 65 Bold"/>
              <w:sz w:val="16"/>
              <w:szCs w:val="16"/>
              <w:lang w:val="es-ES_tradnl" w:eastAsia="es-ES_tradnl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1028700</wp:posOffset>
                </wp:positionH>
                <wp:positionV relativeFrom="page">
                  <wp:posOffset>-550545</wp:posOffset>
                </wp:positionV>
                <wp:extent cx="1000125" cy="15144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4" r="-3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1514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Frutiger LT 65 Bold" w:ascii="Frutiger LT 65 Bold" w:hAnsi="Frutiger LT 65 Bold"/>
              <w:sz w:val="16"/>
              <w:szCs w:val="16"/>
              <w:lang w:val="es-ES_tradnl" w:eastAsia="es-ES_tradnl"/>
            </w:rPr>
            <w:t>Región de Murcia</w:t>
          </w:r>
        </w:p>
        <w:p>
          <w:pPr>
            <w:pStyle w:val="Header"/>
            <w:spacing w:lineRule="atLeast" w:line="120"/>
            <w:ind w:left="180" w:hanging="0"/>
            <w:rPr>
              <w:rFonts w:ascii="Frutiger LT 45 Light" w:hAnsi="Frutiger LT 45 Light" w:cs="Frutiger LT 45 Light"/>
              <w:sz w:val="16"/>
              <w:szCs w:val="16"/>
              <w:lang w:val="es-ES_tradnl" w:eastAsia="es-ES_tradnl"/>
            </w:rPr>
          </w:pPr>
          <w:r>
            <w:rPr>
              <w:rFonts w:cs="Frutiger LT 45 Light" w:ascii="Frutiger LT 45 Light" w:hAnsi="Frutiger LT 45 Light"/>
              <w:sz w:val="16"/>
              <w:szCs w:val="16"/>
              <w:lang w:val="es-ES_tradnl" w:eastAsia="es-ES_tradnl"/>
            </w:rPr>
            <w:t>Consejería de Educación, Formación y Empleo</w:t>
          </w:r>
        </w:p>
        <w:p>
          <w:pPr>
            <w:pStyle w:val="Header"/>
            <w:spacing w:lineRule="atLeast" w:line="120"/>
            <w:ind w:left="180" w:hanging="0"/>
            <w:rPr>
              <w:rFonts w:ascii="Frutiger LT 45 Light" w:hAnsi="Frutiger LT 45 Light" w:cs="Frutiger LT 45 Light"/>
              <w:sz w:val="20"/>
              <w:szCs w:val="20"/>
              <w:lang w:val="es-ES_tradnl" w:eastAsia="es-ES_tradnl"/>
            </w:rPr>
          </w:pPr>
          <w:bookmarkStart w:id="0" w:name="DIRECCION"/>
          <w:bookmarkStart w:id="1" w:name="SECTORIAL"/>
          <w:bookmarkEnd w:id="0"/>
          <w:bookmarkEnd w:id="1"/>
          <w:r>
            <w:rPr>
              <w:rFonts w:cs="Frutiger LT 45 Light" w:ascii="Frutiger LT 45 Light" w:hAnsi="Frutiger LT 45 Light"/>
              <w:sz w:val="16"/>
              <w:szCs w:val="16"/>
              <w:lang w:val="es-ES_tradnl" w:eastAsia="es-ES_tradnl"/>
            </w:rPr>
            <w:t>Dirección General de Recursos Humanos</w:t>
          </w:r>
        </w:p>
      </w:tc>
      <w:tc>
        <w:tcPr>
          <w:tcW w:w="5940" w:type="dxa"/>
          <w:tcBorders/>
          <w:tcMar>
            <w:top w:w="0" w:type="dxa"/>
            <w:left w:w="108" w:type="dxa"/>
          </w:tcMar>
        </w:tcPr>
        <w:p>
          <w:pPr>
            <w:pStyle w:val="Header"/>
            <w:snapToGrid w:val="false"/>
            <w:rPr>
              <w:rFonts w:ascii="Frutiger LT 45 Light" w:hAnsi="Frutiger LT 45 Light" w:cs="Frutiger LT 45 Light"/>
              <w:sz w:val="16"/>
              <w:szCs w:val="16"/>
              <w:lang w:val="es-ES_tradnl" w:eastAsia="es-ES_tradnl"/>
            </w:rPr>
          </w:pPr>
          <w:r>
            <w:rPr>
              <w:rFonts w:cs="Frutiger LT 45 Light" w:ascii="Frutiger LT 45 Light" w:hAnsi="Frutiger LT 45 Light"/>
              <w:sz w:val="16"/>
              <w:szCs w:val="16"/>
              <w:lang w:val="es-ES_tradnl" w:eastAsia="es-ES_tradnl"/>
            </w:rPr>
          </w:r>
          <w:bookmarkStart w:id="2" w:name="SERVICIO"/>
          <w:bookmarkStart w:id="3" w:name="SERVICIO"/>
          <w:bookmarkEnd w:id="3"/>
        </w:p>
        <w:p>
          <w:pPr>
            <w:pStyle w:val="Header"/>
            <w:rPr>
              <w:rFonts w:ascii="Frutiger LT 45 Light" w:hAnsi="Frutiger LT 45 Light" w:cs="Frutiger LT 45 Light"/>
              <w:sz w:val="16"/>
              <w:szCs w:val="16"/>
              <w:lang w:val="es-ES_tradnl" w:eastAsia="es-ES_tradnl"/>
            </w:rPr>
          </w:pPr>
          <w:r>
            <w:rPr>
              <w:rFonts w:cs="Frutiger LT 45 Light" w:ascii="Frutiger LT 45 Light" w:hAnsi="Frutiger LT 45 Light"/>
              <w:sz w:val="16"/>
              <w:szCs w:val="16"/>
              <w:lang w:val="es-ES_tradnl" w:eastAsia="es-ES_tradnl"/>
            </w:rPr>
            <w:t>SERVICIO PERSONAL DOCENTE</w:t>
          </w:r>
        </w:p>
        <w:p>
          <w:pPr>
            <w:pStyle w:val="Header"/>
            <w:rPr>
              <w:rFonts w:ascii="Frutiger LT 45 Light" w:hAnsi="Frutiger LT 45 Light" w:cs="Frutiger LT 45 Light"/>
              <w:sz w:val="16"/>
              <w:szCs w:val="16"/>
              <w:lang w:val="es-ES_tradnl" w:eastAsia="es-ES_tradnl"/>
            </w:rPr>
          </w:pPr>
          <w:bookmarkStart w:id="4" w:name="CALLE"/>
          <w:bookmarkEnd w:id="4"/>
          <w:r>
            <w:rPr>
              <w:rFonts w:cs="Frutiger LT 45 Light" w:ascii="Frutiger LT 45 Light" w:hAnsi="Frutiger LT 45 Light"/>
              <w:sz w:val="16"/>
              <w:szCs w:val="16"/>
              <w:lang w:val="es-ES_tradnl" w:eastAsia="es-ES_tradnl"/>
            </w:rPr>
            <w:t>Avda. La Fama,  15</w:t>
          </w:r>
        </w:p>
        <w:p>
          <w:pPr>
            <w:pStyle w:val="Header"/>
            <w:rPr>
              <w:rFonts w:ascii="Frutiger LT 45 Light" w:hAnsi="Frutiger LT 45 Light" w:cs="Frutiger LT 45 Light"/>
              <w:sz w:val="18"/>
              <w:szCs w:val="18"/>
              <w:lang w:val="es-ES_tradnl" w:eastAsia="es-ES_tradnl"/>
            </w:rPr>
          </w:pPr>
          <w:bookmarkStart w:id="5" w:name="CP"/>
          <w:bookmarkEnd w:id="5"/>
          <w:r>
            <w:rPr>
              <w:rFonts w:cs="Frutiger LT 45 Light" w:ascii="Frutiger LT 45 Light" w:hAnsi="Frutiger LT 45 Light"/>
              <w:sz w:val="16"/>
              <w:szCs w:val="16"/>
              <w:lang w:val="es-ES_tradnl" w:eastAsia="es-ES_tradnl"/>
            </w:rPr>
            <w:t>30006 MURCIA</w:t>
          </w:r>
        </w:p>
      </w:tc>
    </w:tr>
  </w:tbl>
  <w:p>
    <w:pPr>
      <w:pStyle w:val="Header"/>
      <w:tabs>
        <w:tab w:val="clear" w:pos="4252"/>
        <w:tab w:val="center" w:pos="3960" w:leader="none"/>
        <w:tab w:val="right" w:pos="8504" w:leader="none"/>
      </w:tabs>
      <w:ind w:left="-9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20:00Z</dcterms:created>
  <dc:creator>MRS75F</dc:creator>
  <dc:description/>
  <dc:language>en-US</dc:language>
  <cp:lastModifiedBy>MRS75F</cp:lastModifiedBy>
  <cp:lastPrinted>2009-05-13T14:20:00Z</cp:lastPrinted>
  <dcterms:modified xsi:type="dcterms:W3CDTF">2009-05-13T12:20:00Z</dcterms:modified>
  <cp:revision>2</cp:revision>
  <dc:subject/>
  <dc:title>Celebrado el acto de adjudicación del día 18 de abril de 2008, para cubrir plazas de Interinos del Cuerpo de Maestros, a conti</dc:title>
</cp:coreProperties>
</file>