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>Celebrado el acto de adjudicación del día 25 de mayo de 2007, para cubrir plazas de Interinos del Cuerpo de Maestros, a continuación se relacionan los/as aspirantes que estando convocados/as han sido excluidos por no haberse presentado al mism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APELLIDOS Y NOMBRE</w:t>
        <w:tab/>
        <w:t>Nº DE LISTA</w:t>
        <w:tab/>
        <w:t>ESPECIALIDAD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UCAS GUARDIOLA, EDUARDO</w:t>
        <w:tab/>
        <w:t>05032210</w:t>
        <w:tab/>
        <w:t>MU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GICA GIL, INMACULADA</w:t>
        <w:tab/>
        <w:t>05032270</w:t>
        <w:tab/>
        <w:t>MU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MAGRO MONTESINOS, JUAN JOSE</w:t>
        <w:tab/>
        <w:t>05032590</w:t>
        <w:tab/>
        <w:t>MU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RA GUINALDO, CRISTINA</w:t>
        <w:tab/>
        <w:t>05032680</w:t>
        <w:tab/>
        <w:t>MU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NZA TENZA, BEATRIZ</w:t>
        <w:tab/>
        <w:t>05032800</w:t>
        <w:tab/>
        <w:t>MU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DRIGUEZ MADRID, BEATRIZ</w:t>
        <w:tab/>
        <w:t>05033440</w:t>
        <w:tab/>
        <w:t>E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 PEDRO PACHECO, SONIA DE</w:t>
        <w:tab/>
        <w:t>05033630</w:t>
        <w:tab/>
        <w:t>E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UEVARA RODRIGUEZ, MARIA SOLEDAD</w:t>
        <w:tab/>
        <w:t>05033740</w:t>
        <w:tab/>
        <w:t>E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REZ CAÑA, ESTEFANIA</w:t>
        <w:tab/>
        <w:t>05033960</w:t>
        <w:tab/>
        <w:t>E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ELMONTE ALBALADEJO, MARIA EUGENIA</w:t>
        <w:tab/>
        <w:t>05034170</w:t>
        <w:tab/>
        <w:t>LC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UTIERREZ JUAREZ, MARIA ISABEL</w:t>
        <w:tab/>
        <w:t>05035130</w:t>
        <w:tab/>
        <w:t>F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PEZ GOMEZ, ANTONIA</w:t>
        <w:tab/>
        <w:t>05035240</w:t>
        <w:tab/>
        <w:t>F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RENO BUSTOS, BEATRIZ</w:t>
        <w:tab/>
        <w:t>05035310</w:t>
        <w:tab/>
        <w:t>FF, LC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PEZ RAMIREZ, ENCARNACION</w:t>
        <w:tab/>
        <w:t>05036050</w:t>
        <w:tab/>
        <w:t>F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CHEZ LOPEZ, JOSEFA</w:t>
        <w:tab/>
        <w:t>05036570</w:t>
        <w:tab/>
        <w:t>F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ESTABLECE UN PLAZO DE 5 DIAS PARA ALEGACIONES Y JUSTIFICACIÓN DE LA AUSENCIA.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rcia, 30 de mayo de 2007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JEFA DE SECCION DE INFANTIL Y PRIMARIA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/>
      </w:pPr>
      <w:r>
        <w:rPr>
          <w:sz w:val="22"/>
          <w:szCs w:val="22"/>
          <w:lang w:val="es-ES"/>
        </w:rPr>
        <w:t>Fdo.: Mª Carmen Balibrea Hidal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9:00Z</dcterms:created>
  <dc:creator>Mª PURIFICACION RODRIGUEZ SANCHEZ</dc:creator>
  <dc:description/>
  <dc:language>en-US</dc:language>
  <cp:lastModifiedBy>MRS75F</cp:lastModifiedBy>
  <cp:lastPrinted>2007-05-23T12:45:00Z</cp:lastPrinted>
  <dcterms:modified xsi:type="dcterms:W3CDTF">2007-05-30T12:19:00Z</dcterms:modified>
  <cp:revision>2</cp:revision>
  <dc:subject/>
  <dc:title/>
</cp:coreProperties>
</file>