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3 de noviembre de 2006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IQUELME MONDEJAR, ESCOLASTICO</w:t>
        <w:tab/>
        <w:t>05017270</w:t>
        <w:tab/>
        <w:t>PT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RUTOS CUTILLAS, NOELIA</w:t>
        <w:tab/>
        <w:t>0502374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CIA AZNAR, Mª TERESA</w:t>
        <w:tab/>
        <w:t>0502377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LAMUSI MALDONADO, INMCULADA</w:t>
        <w:tab/>
        <w:t>05023890</w:t>
        <w:tab/>
        <w:t>PT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O JUAREZ, Mª DOLORES</w:t>
        <w:tab/>
        <w:t>05023900</w:t>
        <w:tab/>
        <w:t>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AZ ALCAZAR, AGUEDA</w:t>
        <w:tab/>
        <w:t>05023950</w:t>
        <w:tab/>
        <w:t>PT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INEZ LLIDO, MARIA</w:t>
        <w:tab/>
        <w:t>0502402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TIZ MEDINA, GUADALUPE</w:t>
        <w:tab/>
        <w:t>05024060</w:t>
        <w:tab/>
        <w:t>PT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RA MARTINEZ, ALFONSO</w:t>
        <w:tab/>
        <w:t>0502449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/>
      </w:pPr>
      <w:r>
        <w:rPr>
          <w:sz w:val="22"/>
          <w:szCs w:val="22"/>
          <w:lang w:val="es-ES"/>
        </w:rPr>
        <w:t>GARCIA ACEDO, CESAR</w:t>
        <w:tab/>
        <w:t>0502497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TILLAS SAURIN, Mª DOLORES</w:t>
        <w:tab/>
        <w:t>05028350</w:t>
        <w:tab/>
        <w:t>MC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MEZ NARANJO, ANT. EVA</w:t>
        <w:tab/>
        <w:t>05028770</w:t>
        <w:tab/>
        <w:t>MC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8 de noviembre de 2006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JEFA DE SECCIÓN DE INFANTIL Y PRIMARIA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do.: Mª Carmen Balibrea Hidal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1:00Z</dcterms:created>
  <dc:creator>Mª PURIFICACION RODRIGUEZ SANCHEZ</dc:creator>
  <dc:description/>
  <dc:language>en-US</dc:language>
  <cp:lastModifiedBy>MRS75F</cp:lastModifiedBy>
  <cp:lastPrinted>2006-11-08T13:45:00Z</cp:lastPrinted>
  <dcterms:modified xsi:type="dcterms:W3CDTF">2006-11-08T13:01:00Z</dcterms:modified>
  <cp:revision>2</cp:revision>
  <dc:subject/>
  <dc:title/>
</cp:coreProperties>
</file>