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elebrado el acto de adjudicación del día 10 de noviembre de 2006, para cubrir plazas de Interinos del Cuerpo de Maestros, a continuación se relacionan los/as aspirantes que estando convocados/as han sido excluidos por no haberse presentado a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APELLIDOS Y NOMBRE</w:t>
        <w:tab/>
        <w:t>Nº DE LISTA</w:t>
        <w:tab/>
        <w:t>ESPECIALIDAD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IQUELME MONDEJAR, ESCOLASTICO</w:t>
        <w:tab/>
        <w:t>05017270</w:t>
        <w:tab/>
        <w:t>MU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A LORENTE, MARIA DOLORES</w:t>
        <w:tab/>
        <w:t>05023550</w:t>
        <w:tab/>
        <w:t>F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O JUAREZ, MARIA DOLORES</w:t>
        <w:tab/>
        <w:t>05023900</w:t>
        <w:tab/>
        <w:t>F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ONZALEZ CAÑADAS, AMADO</w:t>
        <w:tab/>
        <w:t>05024100</w:t>
        <w:tab/>
        <w:t>EI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PEZ PEINADO, MARIA ESTHER</w:t>
        <w:tab/>
        <w:t>05024130</w:t>
        <w:tab/>
        <w:t>MU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MENARA MARIN, MARIA CARMEN</w:t>
        <w:tab/>
        <w:t>05024170</w:t>
        <w:tab/>
        <w:t>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LINDO LUCAS, MARIA ISABEL</w:t>
        <w:tab/>
        <w:t>05024200</w:t>
        <w:tab/>
        <w:t>EI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LBIS FUENTES, JAIRO</w:t>
        <w:tab/>
        <w:t>05024230</w:t>
        <w:tab/>
        <w:t>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IN GOMEZ, MARIA CARMEN</w:t>
        <w:tab/>
        <w:t>05024290</w:t>
        <w:tab/>
        <w:t>EI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PEZ GOMEZ, DANIEL</w:t>
        <w:tab/>
        <w:t>05024300</w:t>
        <w:tab/>
        <w:t>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/>
      </w:pPr>
      <w:r>
        <w:rPr>
          <w:sz w:val="22"/>
          <w:szCs w:val="22"/>
          <w:lang w:val="es-ES"/>
        </w:rPr>
        <w:t>VINACHES LOPEZ, MARIA ISABEL</w:t>
        <w:tab/>
        <w:t>05024310</w:t>
        <w:tab/>
        <w:t>MU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RAS BARJIELA, CRISTINA</w:t>
        <w:tab/>
        <w:t>05024360</w:t>
        <w:tab/>
        <w:t>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CHEZ FERNANDEZ, INMCULADA</w:t>
        <w:tab/>
        <w:t>05024380</w:t>
        <w:tab/>
        <w:t>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PEZ MOLINA, ENCARNACION</w:t>
        <w:tab/>
        <w:t>05024420</w:t>
        <w:tab/>
        <w:t>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BALLERO MARTINEZ, ANA ISABEL</w:t>
        <w:tab/>
        <w:t>05024500</w:t>
        <w:tab/>
        <w:t>MU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VARRO GONZALEZ, MARGARITA</w:t>
        <w:tab/>
        <w:t>05024560</w:t>
        <w:tab/>
        <w:t>MU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ESTABLECE UN PLAZO DE 5 DIAS PARA ALEGACIONES Y JUSTIFICACIÓN DE LA AUSENCIA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rcia, 15 de noviembre de 2006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JEFA DE SECCIÓN DE INFANTIL Y PRIMARIA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do.: Mª Carmen Balibrea Hidal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0:00Z</dcterms:created>
  <dc:creator>Mª PURIFICACION RODRIGUEZ SANCHEZ</dc:creator>
  <dc:description/>
  <dc:language>en-US</dc:language>
  <cp:lastModifiedBy>MRS75F</cp:lastModifiedBy>
  <cp:lastPrinted>2006-11-15T09:43:00Z</cp:lastPrinted>
  <dcterms:modified xsi:type="dcterms:W3CDTF">2006-11-15T14:00:00Z</dcterms:modified>
  <cp:revision>2</cp:revision>
  <dc:subject/>
  <dc:title/>
</cp:coreProperties>
</file>