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elebrado el acto de adjudicación del día 17 de noviembre de 2006, para cubrir plazas de Interinos del Cuerpo de Maestros, a continuación se relacionan los/as aspirantes que estando convocados/as han sido excluidos por no haberse presentado al m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  <w:t>APELLIDOS Y NOMBRE</w:t>
        <w:tab/>
        <w:t>Nº DE LISTA</w:t>
        <w:tab/>
        <w:t>ESPECIALIDAD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LINDO LUCAS, MARIA ISABEL</w:t>
        <w:tab/>
        <w:t>05024200</w:t>
        <w:tab/>
        <w:t>CS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IRAS BARJIELA, CRISTINA</w:t>
        <w:tab/>
        <w:t>05024360</w:t>
        <w:tab/>
        <w:t>AL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RA MARTINEZ, ALFONSO</w:t>
        <w:tab/>
        <w:t>0502449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BALLERO MARTINEZ, ANA ISABEL</w:t>
        <w:tab/>
        <w:t>0502450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ONZALEZ GUTIERREZ, NURIA</w:t>
        <w:tab/>
        <w:t>05024530</w:t>
        <w:tab/>
        <w:t>PT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CIA AGUADO, Mª SAGRARIO</w:t>
        <w:tab/>
        <w:t>0502454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VARRO GONZALEZ, MARGARITA</w:t>
        <w:tab/>
        <w:t>0502456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RA SANCHEZ, MIRIAM</w:t>
        <w:tab/>
        <w:t>0502460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CERGA ROMERA, CRISTINA</w:t>
        <w:tab/>
        <w:t>0502467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BLES MARTINEZ, VERONICA</w:t>
        <w:tab/>
        <w:t>0502469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ERNANDEZ CONESA, ANA BELEN</w:t>
        <w:tab/>
        <w:t>0502475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INEZ ROS, ANA MARIA</w:t>
        <w:tab/>
        <w:t>0502481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MENECH VILLA, ANA I.</w:t>
        <w:tab/>
        <w:t>05024880</w:t>
        <w:tab/>
        <w:t>PT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LEMENTE SOLER, MARIA BELEN</w:t>
        <w:tab/>
        <w:t>05024900</w:t>
        <w:tab/>
        <w:t>PT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/>
      </w:pPr>
      <w:r>
        <w:rPr>
          <w:sz w:val="22"/>
          <w:szCs w:val="22"/>
          <w:lang w:val="es-ES"/>
        </w:rPr>
        <w:t>LUCAS MAYA, Mª CONCEPCION</w:t>
        <w:tab/>
        <w:t>0502491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CIA ACEDO, CESAR</w:t>
        <w:tab/>
        <w:t>0502497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ENTES MARMOL, PURIFICACION</w:t>
        <w:tab/>
        <w:t>0502501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AMOS BENAVIDES, ESTHER</w:t>
        <w:tab/>
        <w:t>05025030</w:t>
        <w:tab/>
        <w:t>PT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ERNANDEZ MELENDEZ VALDES, LOURDES</w:t>
        <w:tab/>
        <w:t>0502504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MENARA MARTIN, ASUNCION</w:t>
        <w:tab/>
        <w:t>05025070</w:t>
        <w:tab/>
        <w:t>EI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ERNABEU NAREJOS, JOSE MIGUEL</w:t>
        <w:tab/>
        <w:t>05025090</w:t>
        <w:tab/>
        <w:t>MU, 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MONA MARIN, PURIFICACION</w:t>
        <w:tab/>
        <w:t>05025130</w:t>
        <w:tab/>
        <w:t>PRI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ÑOZ LOPEZ, FCO. JAVIER</w:t>
        <w:tab/>
        <w:t>05025320</w:t>
        <w:tab/>
        <w:t>EF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INEZ PEREZ, MANUEL</w:t>
        <w:tab/>
        <w:t>05025730</w:t>
        <w:tab/>
        <w:t>FF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REZ ADAME, MARTA</w:t>
        <w:tab/>
        <w:t>05025760</w:t>
        <w:tab/>
        <w:t>FF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RCIA MONTERO, ROCIO</w:t>
        <w:tab/>
        <w:t>05026000</w:t>
        <w:tab/>
        <w:t>AL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VARRO DIAZ, Mª CARMEN</w:t>
        <w:tab/>
        <w:t>05026320</w:t>
        <w:tab/>
        <w:t>FF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LLEGO ASENSIO, MARIA DEL MAR</w:t>
        <w:tab/>
        <w:t>05026490</w:t>
        <w:tab/>
        <w:t>FF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IMENEZ ALCAZAR, Mª SERAFINA</w:t>
        <w:tab/>
        <w:t>05026520</w:t>
        <w:tab/>
        <w:t>FF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UILLEN CANTO, ROSA</w:t>
        <w:tab/>
        <w:t>05027260</w:t>
        <w:tab/>
        <w:t>AL</w:t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ÑOZ ONRUBIA, VIRTUDES</w:t>
        <w:tab/>
        <w:t>05028110</w:t>
        <w:tab/>
        <w:t>CS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ESTABLECE UN PLAZO DE 5 DIAS PARA ALEGACIONES Y JUSTIFICACIÓN DE LA AUSENCIA.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urcia, 22 de noviembre de 2006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UBDIRECTOR GENERAL DE PERSONAL</w:t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4680" w:leader="none"/>
          <w:tab w:val="left" w:pos="648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do.: Francisco Saavedra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6:00Z</dcterms:created>
  <dc:creator>Mª PURIFICACION RODRIGUEZ SANCHEZ</dc:creator>
  <dc:description/>
  <dc:language>en-US</dc:language>
  <cp:lastModifiedBy>MRS75F</cp:lastModifiedBy>
  <cp:lastPrinted>2006-11-22T13:36:00Z</cp:lastPrinted>
  <dcterms:modified xsi:type="dcterms:W3CDTF">2006-11-22T12:36:00Z</dcterms:modified>
  <cp:revision>2</cp:revision>
  <dc:subject/>
  <dc:title/>
</cp:coreProperties>
</file>