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23 de febrero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IRIS GUARDIOLA, NURIA CRISTINA</w:t>
        <w:tab/>
        <w:t>05029000</w:t>
        <w:tab/>
        <w:t>PT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MEZ RUEDA, FRANCISCO</w:t>
        <w:tab/>
        <w:t>0502901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MAS MUÑOZ, CARLOS</w:t>
        <w:tab/>
        <w:t>0502993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NZALEZ BUENO, RAQUEL</w:t>
        <w:tab/>
        <w:t>05030060</w:t>
        <w:tab/>
        <w:t>FF, L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SAURA, ANA JOSE</w:t>
        <w:tab/>
        <w:t>0503043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 BRAGADO, ANGELA</w:t>
        <w:tab/>
        <w:t>05030470</w:t>
        <w:tab/>
        <w:t>FF, LC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EZ RUBIO, MARIA TRINIDAD</w:t>
        <w:tab/>
        <w:t>0503068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AZ FINAZZI, CECILIA</w:t>
        <w:tab/>
        <w:t>0503091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DRIGUEZ FERREIRO, MARTA ZORAIDA</w:t>
        <w:tab/>
        <w:t>0503097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OCA GUIRAO, CARMEN MARIA</w:t>
        <w:tab/>
        <w:t>0503118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BALLERO HERNANDEZ, MARIA</w:t>
        <w:tab/>
        <w:t>0503133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SALVAGO, PAULA</w:t>
        <w:tab/>
        <w:t>05031500</w:t>
        <w:tab/>
        <w:t>E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28 de febrero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6:00Z</dcterms:created>
  <dc:creator>Mª PURIFICACION RODRIGUEZ SANCHEZ</dc:creator>
  <dc:description/>
  <dc:language>en-US</dc:language>
  <cp:lastModifiedBy>MRS75F</cp:lastModifiedBy>
  <cp:lastPrinted>2007-02-28T14:25:00Z</cp:lastPrinted>
  <dcterms:modified xsi:type="dcterms:W3CDTF">2007-02-28T13:26:00Z</dcterms:modified>
  <cp:revision>2</cp:revision>
  <dc:subject/>
  <dc:title/>
</cp:coreProperties>
</file>