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9 de marzo de 2007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PEZ GALVEZ, MIRIAM</w:t>
        <w:tab/>
        <w:t>0502673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TECA CANO, BELEN</w:t>
        <w:tab/>
        <w:t>05030080</w:t>
        <w:tab/>
        <w:t>PT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RNANDEZ ROMERO, MARIA CARMEN</w:t>
        <w:tab/>
        <w:t>05030170</w:t>
        <w:tab/>
        <w:t>CS, PT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MONTOYA, MARIA ARACELI</w:t>
        <w:tab/>
        <w:t>05031135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VARRO ORTEGA, ROCIO</w:t>
        <w:tab/>
        <w:t>05031550</w:t>
        <w:tab/>
        <w:t>FF, L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MEZ LUCAS, JUANA</w:t>
        <w:tab/>
        <w:t>05031970</w:t>
        <w:tab/>
        <w:t>CS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RCILLO FLORES, MARIA LUISA</w:t>
        <w:tab/>
        <w:t>05032180</w:t>
        <w:tab/>
        <w:t>CS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EZ ESPINOSA, MARIA CARMEN</w:t>
        <w:tab/>
        <w:t>0600123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O PEREZ, MARIA JOSEFA</w:t>
        <w:tab/>
        <w:t>0600125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ÑEZ MARTINEZ, MARIA CARMEN</w:t>
        <w:tab/>
        <w:t>0600126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AENA GOMEZ, ANTONIO MANUEL</w:t>
        <w:tab/>
        <w:t>0600127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CORTES, MANUEL JESUS</w:t>
        <w:tab/>
        <w:t>0600129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DOY RAMOS, JULIA</w:t>
        <w:tab/>
        <w:t>0600130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ZORLA GODOY, JORGE</w:t>
        <w:tab/>
        <w:t>06001310</w:t>
        <w:tab/>
        <w:t>F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14 de marzo de 2007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/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2:00Z</dcterms:created>
  <dc:creator>Mª PURIFICACION RODRIGUEZ SANCHEZ</dc:creator>
  <dc:description/>
  <dc:language>en-US</dc:language>
  <cp:lastModifiedBy>MRS75F</cp:lastModifiedBy>
  <cp:lastPrinted>2007-02-06T13:57:00Z</cp:lastPrinted>
  <dcterms:modified xsi:type="dcterms:W3CDTF">2007-03-15T08:42:00Z</dcterms:modified>
  <cp:revision>2</cp:revision>
  <dc:subject/>
  <dc:title/>
</cp:coreProperties>
</file>