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s-ES"/>
        </w:rPr>
        <w:t>Celebrado el acto de adjudicación del día 13 de abril de 2007, para cubrir plazas de Interinos del Cuerpo de Maestros, a continuación se relacionan los/as aspirantes que estando convocados/as han sido excluidos por no haberse presentado al mism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  <w:t>APELLIDOS Y NOMBRE</w:t>
        <w:tab/>
        <w:t>Nº DE LISTA</w:t>
        <w:tab/>
        <w:t>ESPECIALIDAD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TINEZ ESPERON, CARLOS</w:t>
        <w:tab/>
        <w:t>06000320</w:t>
        <w:tab/>
        <w:t>F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ESTABLECE UN PLAZO DE 5 DIAS PARA ALEGACIONES Y JUSTIFICACIÓN DE LA AUSENCIA.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urcia, 18 de abril de 2007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JEFA DE SECCION DE INFANTIL Y PRIMARIA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/>
      </w:pPr>
      <w:r>
        <w:rPr>
          <w:sz w:val="22"/>
          <w:szCs w:val="22"/>
          <w:lang w:val="es-ES"/>
        </w:rPr>
        <w:t>Fdo.: Mª Carmen Balibrea Hidal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54:00Z</dcterms:created>
  <dc:creator>Mª PURIFICACION RODRIGUEZ SANCHEZ</dc:creator>
  <dc:description/>
  <dc:language>en-US</dc:language>
  <cp:lastModifiedBy>MRS75F</cp:lastModifiedBy>
  <cp:lastPrinted>2007-02-06T13:57:00Z</cp:lastPrinted>
  <dcterms:modified xsi:type="dcterms:W3CDTF">2007-04-18T12:54:00Z</dcterms:modified>
  <cp:revision>2</cp:revision>
  <dc:subject/>
  <dc:title/>
</cp:coreProperties>
</file>