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s-ES"/>
        </w:rPr>
        <w:t>Celebrado el acto de adjudicación del día 27 de abril de 2007, para cubrir plazas de Interinos del Cuerpo de Maestros, a continuación se relacionan los/as aspirantes que estando convocados/as han sido excluidos por no haberse presentado al mism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  <w:t>APELLIDOS Y NOMBRE</w:t>
        <w:tab/>
        <w:t>Nº DE LISTA</w:t>
        <w:tab/>
        <w:t>ESPECIALIDAD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HERNANDEZ GEA, MIRIAM PILAR</w:t>
        <w:tab/>
        <w:t>05023270</w:t>
        <w:tab/>
        <w:t>EI, PRI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LCARAZ ANDREU, VERONICA</w:t>
        <w:tab/>
        <w:t>05027540</w:t>
        <w:tab/>
        <w:t>EF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BIRLANGA QUILES, PASCUAL</w:t>
        <w:tab/>
        <w:t>05029270</w:t>
        <w:tab/>
        <w:t>EF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OLERA BOTELLA, JAVIER</w:t>
        <w:tab/>
        <w:t>05029320</w:t>
        <w:tab/>
        <w:t>EF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ARTINEZ TEJADA, OLIVIA</w:t>
        <w:tab/>
        <w:t>05029400</w:t>
        <w:tab/>
        <w:t>EF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 ESTABLECE UN PLAZO DE 5 DIAS PARA ALEGACIONES Y JUSTIFICACIÓN DE LA AUSENCIA.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urcia, 02 de mayo de 2007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JEFA DE SECCION DE INFANTIL Y PRIMARIA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/>
      </w:pPr>
      <w:r>
        <w:rPr>
          <w:sz w:val="22"/>
          <w:szCs w:val="22"/>
          <w:lang w:val="es-ES"/>
        </w:rPr>
        <w:t>Fdo.: Mª Carmen Balibrea Hidalg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27:00Z</dcterms:created>
  <dc:creator>Mª PURIFICACION RODRIGUEZ SANCHEZ</dc:creator>
  <dc:description/>
  <dc:language>en-US</dc:language>
  <cp:lastModifiedBy>MRS75F</cp:lastModifiedBy>
  <cp:lastPrinted>2007-05-02T10:30:00Z</cp:lastPrinted>
  <dcterms:modified xsi:type="dcterms:W3CDTF">2007-05-02T12:27:00Z</dcterms:modified>
  <cp:revision>2</cp:revision>
  <dc:subject/>
  <dc:title/>
</cp:coreProperties>
</file>