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EXO III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ISTA COMPLEMENTARIA DE ADMITIDO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CUERPO DE PROFESORES DE ENSEÑANZA SECUNDARIA (590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96"/>
      </w:tblGrid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S Y NOMB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PECIAL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7959642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RTÍN JIMÉNEZ, ANA TERES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CESOS Y PRODUCTOS EN ARTES GRÁFICAS (12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4796759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VARRO RUBIO, ALEJANDR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ORMÁTICA (10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9851196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VAL GIRALT, MIGUEL ANG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ORMÁTICA (107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S ELECTRÓNICOS (12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2822143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ÉREZ AREA, MARÍA JOS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S ELECTROTÉCNICOS (12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CUERPO DE PROFESORES TÉCNICOS DE FORMACIÓN PROFESIONAL (591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96"/>
      </w:tblGrid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S Y NOMB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PECIAL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4799936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VARRO HERNÁNDEZ, JUAN FERNAN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QUIPOS ELECTRÓNICOS (20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4796759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VARRO RUBIO, ALEJANDR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S Y APLICACIONES INFORMÁTICAS (22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9851196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VAL GIRALT, MIGUEL ANG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QUIPOS ELECTRÓNICOS (20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ALACIONES ELECTROTÉCNICAS (206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S Y APLICACIONES INFORMÁTICAS (22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2822143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ÉREZ AREA, MARÍA JOS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QUIPOS ELECTRÓNICOS (20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CUERPO DE PROFESORES DE MÚSICA Y ARTES ESCÉNICAS (594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96"/>
      </w:tblGrid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S Y NOMB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PECIAL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4871086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RNÁNDEZ GALLEGO, MOIS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OMBÓN (42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442936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GAS VIÑA, ANA ISAB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ORDEÓN (40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5569113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LASCO VALERO, MARÍA TERES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BOE (41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16:00Z</dcterms:created>
  <dc:creator>MMM97F</dc:creator>
  <dc:description/>
  <dc:language>en-US</dc:language>
  <cp:lastModifiedBy>JNJ39Z</cp:lastModifiedBy>
  <dcterms:modified xsi:type="dcterms:W3CDTF">2007-03-12T10:53:00Z</dcterms:modified>
  <cp:revision>5</cp:revision>
  <dc:subject/>
  <dc:title>ANEXO</dc:title>
</cp:coreProperties>
</file>