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ab/>
        <w:tab/>
        <w:t>S. 245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080</wp:posOffset>
                </wp:positionV>
                <wp:extent cx="6057900" cy="619125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 (W1);Times New Roman" w:hAnsi="CG Times (W1);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OLICITUD DE EXPEDICIÓN DE CERTIFICADO DE SERVICIOS PRESTADOS EN LA ADMINISTRACIÓN DE LA COMUNIDAD AUTÓNOMA DE LA REGIÓN DE MURCIA(Excepto como personal estatutario o docente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.8pt;margin-top:10.4pt;width:476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 (W1);Times New Roman" w:hAnsi="CG Times (W1);Times New Roman" w:eastAsia="Times New Roman" w:cs="Times New Roman"/>
                          <w:color w:val="auto"/>
                          <w:lang w:val="es-ES" w:bidi="ar-SA"/>
                        </w:rPr>
                        <w:t xml:space="preserve">SOLICITUD DE EXPEDICIÓN DE CERTIFICADO DE SERVICIOS PRESTADOS EN LA ADMINISTRACIÓN DE LA COMUNIDAD AUTÓNOMA DE LA REGIÓN DE MURCIA(Excepto como personal estatutario o docente)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 xml:space="preserve">DNI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Nombre y apellido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Teléfon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rreo electrónic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irecció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OLICIT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CERTIFICADO DE SERVICIOS PRESTADOS en la Administración de la Comunidad Autónoma de la Región de Murcia, a los efectos de su presentación para acreditación de méritos en otra Administración Públic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Deseo que el certificad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 sea entregado personalmente en la Dirección General de la Función Pública y Calidad de los Servicio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 sea remitido al correo electrónico comunicad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Me sea remitido por correo posta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INFORMACIÓN BÁSICA SOBRE PROTECCIÓN DE DATOS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zh-CN"/>
              </w:rPr>
              <w:t>Responsable del tratamient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Dirección General de la Función Pública y Calidad de los Servicio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zh-CN"/>
              </w:rPr>
              <w:t>Finalidad del tratamient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zh-CN"/>
              </w:rPr>
              <w:t>Gestión del servicio consistente en la emisión de certificado de servicios prestados para la Administración   de la Comunidad Autónoma de la Región de Murcia (excepto personal docente o estatutario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zh-CN"/>
              </w:rPr>
              <w:t>Legitimación del tratamient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Tratamiento necesario para el cumplimiento de una misión realizada en el ejercicio de potestades públicas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zh-CN"/>
              </w:rPr>
              <w:t xml:space="preserve">Destinatarios de cesiones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No se cederán datos a terceros, salvo obligación legal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zh-CN"/>
              </w:rPr>
              <w:t>Derechos de las personas interesada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Tienen derecho a acceder, rectificar y suprimir los datos, así como otros derechos, que se explican en la información adicional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zh-CN"/>
              </w:rPr>
              <w:t>Información adicional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  <w:t>Puede consultar la información adicional y detallada sobre Protección de Datos a continuación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16"/>
          <w:szCs w:val="16"/>
          <w:lang w:eastAsia="zh-CN"/>
        </w:rPr>
        <w:t>INFORMACIÓN ADICIONAL SOBRE PROTECCIÓN DE DATOS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925"/>
      </w:tblGrid>
      <w:tr>
        <w:trPr>
          <w:trHeight w:val="4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zh-CN"/>
              </w:rPr>
              <w:t xml:space="preserve">Responsable del tratamiento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zh-CN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Dirección General de la Función Pública y Calidad de los Servicios. Servicio de Gestión de RR.HH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Dirección postal: Avenida Infante Juan Manuel, 14, 30011 Murcia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Teléfono:  968 362000</w:t>
            </w:r>
          </w:p>
        </w:tc>
      </w:tr>
      <w:tr>
        <w:trPr>
          <w:trHeight w:val="4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zh-CN"/>
              </w:rPr>
              <w:t>Delegado de protección de dato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Inspección General de Servicios de la Comunidad Autónoma de la Región de Murcia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Contacto: DPDIGS@listas.carm.es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zh-CN"/>
              </w:rPr>
              <w:t>Finalidad del tratamient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 xml:space="preserve">La Dirección General de la Función Pública y Calidad de los Servicios tratará la información facilitada con el fin de gestionar el servicio de emisión de certificados de servicios prestados para la Administración de la CARM. 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Los datos personales se conservarán hasta que sean cancelados por la persona interesada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zh-CN"/>
              </w:rPr>
              <w:t>Legitimación del tratamiento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 xml:space="preserve">La base legal es el tratamiento necesario para el cumplimiento de una misión realizada en el ejercicio de potestades públicas, atribuidas por el </w:t>
            </w:r>
            <w:r>
              <w:rPr>
                <w:rFonts w:eastAsia="Calibri" w:cs="Arial" w:ascii="Arial" w:hAnsi="Arial"/>
                <w:kern w:val="2"/>
                <w:sz w:val="16"/>
                <w:szCs w:val="16"/>
              </w:rPr>
              <w:t>artículo 12 del texto refundido de la Ley de la Función Pública de la Región de Murcia, aprobado por Decreto Legislativo 1/2001, de 26 de enero</w:t>
            </w: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iCs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16"/>
                <w:szCs w:val="16"/>
                <w:lang w:eastAsia="zh-CN"/>
              </w:rPr>
              <w:t>Derechos de las personas  interesada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Las personas interesadas tienen derecho 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Acceder a sus datos personales, a solicitar su rectificación o supresión cuando, entre otros motivos, los datos ya no sean necesarios para la finalidad para la que se recogieron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 xml:space="preserve">Solicitar la limitación de su tratamiento y a oponerse al tratamiento, en cuyo caso únicamente se conservarán a efectos de posibles reclamaciones o recursos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La portabilidad de sus datos, es decir, a recibir los datos que le incumban que hayan facilitado al responsable del tratamiento y a transmitirlos a otro responsabl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 xml:space="preserve">Todos esos derechos se pueden ejercer mediante un escrito o solicitud electrónica o en papel dirigido al responsable del tratamiento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Calibri" w:cs="Arial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zh-CN"/>
              </w:rPr>
              <w:t>Asimismo, las personas interesadas tienen derecho a presentar una reclamación ante la Agencia Española de Protección de Datos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ind w:right="-642" w:hanging="0"/>
        <w:jc w:val="both"/>
        <w:rPr>
          <w:rFonts w:ascii="Times New Roman" w:hAnsi="Times New Roman" w:cs="Times New Roman"/>
          <w:sz w:val="24"/>
          <w:szCs w:val="16"/>
          <w:lang w:eastAsia="zh-CN"/>
        </w:rPr>
      </w:pPr>
      <w:r>
        <w:rPr>
          <w:rFonts w:cs="Times New Roman" w:ascii="Times New Roman" w:hAnsi="Times New Roman"/>
          <w:sz w:val="24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Murcia,            de               de 20__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</w:t>
      </w: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 xml:space="preserve"> Fdo.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CONSEJERÍA DE HACIEND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RECCIÓN GENERAL DE LA FUNCIÓN PÚBLICA Y CALIDAD DE LOS SERVICI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2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1"/>
      <w:gridCol w:w="4119"/>
    </w:tblGrid>
    <w:tr>
      <w:trPr>
        <w:cantSplit w:val="true"/>
      </w:trPr>
      <w:tc>
        <w:tcPr>
          <w:tcW w:w="701" w:type="dxa"/>
          <w:tcBorders/>
        </w:tcPr>
        <w:p>
          <w:pPr>
            <w:pStyle w:val="Header"/>
            <w:rPr/>
          </w:pPr>
          <w:r>
            <w:rPr/>
            <w:object w:dxaOrig="2145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8pt;height:51.45pt" filled="f" o:ole="">
                <v:imagedata r:id="rId2" o:title=""/>
              </v:shape>
              <o:OLEObject Type="Embed" ProgID="" ShapeID="ole_rId1" DrawAspect="Content" ObjectID="_1454844140" r:id="rId1"/>
            </w:object>
          </w:r>
        </w:p>
      </w:tc>
      <w:tc>
        <w:tcPr>
          <w:tcW w:w="4119" w:type="dxa"/>
          <w:tcBorders/>
        </w:tcPr>
        <w:p>
          <w:pPr>
            <w:pStyle w:val="Header"/>
            <w:rPr>
              <w:rFonts w:ascii="Univers (W1);Arial" w:hAnsi="Univers (W1);Arial" w:cs="Univers (W1);Arial"/>
              <w:b/>
              <w:b/>
              <w:sz w:val="16"/>
            </w:rPr>
          </w:pPr>
          <w:r>
            <w:rPr>
              <w:rFonts w:cs="Univers (W1);Arial" w:ascii="Univers (W1);Arial" w:hAnsi="Univers (W1);Arial"/>
              <w:b/>
              <w:sz w:val="16"/>
            </w:rPr>
            <w:t>Región de Murcia</w:t>
          </w:r>
        </w:p>
        <w:p>
          <w:pPr>
            <w:pStyle w:val="Header"/>
            <w:rPr>
              <w:rFonts w:ascii="Univers (W1);Arial" w:hAnsi="Univers (W1);Arial" w:cs="Univers (W1);Arial"/>
              <w:sz w:val="16"/>
            </w:rPr>
          </w:pPr>
          <w:r>
            <w:rPr>
              <w:rFonts w:cs="Univers (W1);Arial" w:ascii="Univers (W1);Arial" w:hAnsi="Univers (W1);Arial"/>
              <w:sz w:val="16"/>
            </w:rPr>
            <w:t>Consejería de  Hacienda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16"/>
              <w:szCs w:val="16"/>
            </w:rPr>
            <w:t>Dirección General de la Función Pública y Calidad de los Servicios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SAC 968 362000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  <w:lang w:val="es-ES_tradnl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rito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6:00Z</dcterms:created>
  <dc:creator>CARM</dc:creator>
  <dc:description/>
  <cp:keywords/>
  <dc:language>en-US</dc:language>
  <cp:lastModifiedBy>RUIZ SANCHEZ, ENCARNACION</cp:lastModifiedBy>
  <cp:lastPrinted>2016-02-08T17:39:00Z</cp:lastPrinted>
  <dcterms:modified xsi:type="dcterms:W3CDTF">2018-11-14T10:31:00Z</dcterms:modified>
  <cp:revision>12</cp:revision>
  <dc:subject/>
  <dc:title>Membrete para documentos</dc:title>
</cp:coreProperties>
</file>