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blHeader w:val="true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GESTORES FINALES</w:t>
            </w:r>
            <w:r>
              <w:rPr>
                <w:rFonts w:cs="Arial" w:ascii="Arial" w:hAnsi="Arial"/>
                <w:b/>
                <w:bCs/>
              </w:rPr>
              <w:t xml:space="preserve"> AUTORIZADOS EN LA COMUNIDAD AUTÓNOMA DE MURCIA PARA GESTIÓN DE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RESIDUOS INERTES Y NO PELIGROSOS </w:t>
            </w:r>
            <w:r>
              <w:rPr>
                <w:rFonts w:cs="Arial" w:ascii="Arial" w:hAnsi="Arial"/>
                <w:b/>
                <w:bCs/>
              </w:rPr>
              <w:t xml:space="preserve">CON SERVICIO A TERCEROS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Valorización y eliminación de los residu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1428"/>
        <w:gridCol w:w="2743"/>
        <w:gridCol w:w="2864"/>
      </w:tblGrid>
      <w:tr>
        <w:trPr>
          <w:tblHeader w:val="true"/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3FF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R ACTIVIDAD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3FFF3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EXPTE.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3FFF3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shd w:fill="F3FF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RESIDUO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RNA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je Los Barranc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NILLA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 965.10.76.5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 965.10.73.14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99/0791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tratamiento de lodo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os del tratamiento de aguas residuales urbanas y lodos de drenaje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ITES JUAN MARAVILLAS, S.L</w:t>
            </w:r>
          </w:p>
          <w:p>
            <w:pPr>
              <w:pStyle w:val="Textoindependiente2"/>
              <w:spacing w:before="0" w:after="0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Paraje campillo y suertes, sitio cañada toconal CEHEGIN (Murci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lf. 968.74.03.60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3/1219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ado de alperujo de las almazara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erujo de almazaras (lodos de lavado, limpieza, pelado, centrifugado y separación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COMP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gono Industrial de San Roque, Parcela 1-2,18, Autovía de Madrid- Cartagena, sal. 36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0.BLANCA.MUR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.:625444590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3/0598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stado de restos vegetales y estiércol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uos de tejidos vegetales, heces de animales, orina, estiércol (incluida paja podrida) y efluentes recogidos selectivamente y tratados fuera del lugar donde se generan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EXPORT JOSÉ RODRÍGUEZ, S.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de Los Rincones, s/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70 MAZARRÓN. MURC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: 968.590.043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.591.492.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0/0625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previo y valorización de restos vegetales procedentes de productos hortofrutícola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inadecuados para la transformación o consumo (Procedentes de retirada de productos hortofrutícolas en instalaciones de manipulado)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CIACION NACIONAL PROYECTO ABRAHA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/Carril de Baeza, 1 baj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0006 PUENTE TOCINOS.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MUR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Telef.968 200008 Fax 968 20037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Email: ong.abraham@telefónica.net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/GR/06/79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anta de Almacenamiento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a y Calzado-LER 2001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idos-LER 2001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guetes- LER 200136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20013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139 y los incluidos en el R.D. 208/2005, Anexo 1 Cat. 7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ESA PLASTICOS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g. Ind. Las Salin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Alemania, s/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0 ALHAMA DE MURC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: 96863222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632233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99/1062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ción de Polietileno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extoindependiente3"/>
              <w:spacing w:before="60" w:after="60"/>
              <w:jc w:val="center"/>
              <w:rPr/>
            </w:pPr>
            <w:r>
              <w:rPr/>
              <w:t>Reciclaje de plásticos de invernadero, virutas y rebabas de plástico. Envases de plásticos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A PLASTIC SISTEMS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Nacional, 301, Km. 377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64 LORQUÍ. MUR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.: 968.687.5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.690.552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-00/0382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do de plástico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alajes, plástico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FALTOS DEL SURESTE, S.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eca de abajo, 1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0.SAN PEDRO DEL PINATAR.MUR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:968.18040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968.183951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-01/0624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tilización de plásticos que contiene polipropileno de al menos 80%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utas y rebabas de plástico, plástico y caucho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OCIACIÓN TRAPEROS DE EMAUS DE LA REGION DE MUR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De San Javier, nº 30- cañada de San Ped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do de correos 2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80 Alquerías- Murcia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-04/1233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do y recuperación de residuos municipale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voluminosos, madera, metales, ropa, tejidos, papel, cartón, vidrio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FER. CONSUELO BLASCO FERNÁNDEZ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Calvario, 11, baj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0 MOLINA DE SEGUR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:968 640 838/639 457 95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 640 838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-99/0565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tilización de tintas, tóner, cartuchos de impresión y papel-cartón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tóner de impresión, incluidos cartuchos (cartuchos de tóner). Residuos de tinta al agua, de tinta seca, papel y cartón, plásticos pequeños, aluminio, metales pequeños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GENA DE SUBPRODUCTOS Y DERRIBOS, S.L.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/ Dublín, parcela 63 P.I. Cabezo Beaza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395 CARTAGENA (MURCIA)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3/1668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ón Móvil de Clasificación – Trituración de residuos inertes in situ de la construcción y demolición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igón – 17010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os – 17010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as y materiales cerámicos – 17010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cla de hormigón, ladrillos, tejas y materiales cerámicos, distintas de las especificadas en el código 170106(3)para el ámbito de esta lista son metales de transición :escandio, vanadio, manganeso, cobalto, cobre, itrio, novio, hafnio, tungsteno, titanio, cromo, hierro, niquel, zinc, zirconio, molibdeno y tántalo. Estos metales o sus compuestos son peligrosos si aparecen clasificados como sustancias peligrosas – 17010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ras y piedras distintas de las especificadas en el código 170503 – 17050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os de drenaje distintos de los especificados en el código 170505 – 17050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de construcción a base de yeso distintos de los mencionados en el código 170801 – 17080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mezclados de construcción y demolición distintos de los especificados en los códigos 170901 y 170903 - 17090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 HANSEN, S.A.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inca La Algazara, s/n. Santa Ana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319 Cartagena (Murcia)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lf: 968.169.254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x: 968.169.100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1/0480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ción Energética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4 Cascara de almendra (ya autorizado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04 Semilla de annatto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BUCO, S.C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Alcantarilla-Caravaca, Km 41.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80 BULLAS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.: 96865433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654090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/GR/2000/0231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previo y valorización de restos vegetales procedentes de productos hortofrutícola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inadecuados para la transformación o consumo (restos vegetales procedentes de centrales de manipulado de productos hortofrutícolas) - 020304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INA CIMAR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Ancha de Castelar nº 202-4ºB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90_San Vicente  de Raspeig (ALICAN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f.:96572807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:965729108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U-03/1631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residuos procedentes de las canteras de mármol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LA EXTRACCIÓN DEL MÁRMOL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ST RECICLABLES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/ Salzillo, 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520 JUMILL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96843505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 968435085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7/0024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COMPOSTAJE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101 </w:t>
            </w:r>
            <w:r>
              <w:rPr>
                <w:rFonts w:cs="Arial" w:ascii="Arial" w:hAnsi="Arial"/>
                <w:sz w:val="16"/>
                <w:szCs w:val="16"/>
              </w:rPr>
              <w:t>Lodos de lavado y limpiez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103 </w:t>
            </w:r>
            <w:r>
              <w:rPr>
                <w:rFonts w:cs="Arial" w:ascii="Arial" w:hAnsi="Arial"/>
                <w:sz w:val="16"/>
                <w:szCs w:val="16"/>
              </w:rPr>
              <w:t>Residuos de tejidos de vegetal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107 </w:t>
            </w:r>
            <w:r>
              <w:rPr>
                <w:rFonts w:cs="Arial" w:ascii="Arial" w:hAnsi="Arial"/>
                <w:sz w:val="16"/>
                <w:szCs w:val="16"/>
              </w:rPr>
              <w:t>Residuos de la selvicultu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0101 </w:t>
            </w:r>
            <w:r>
              <w:rPr>
                <w:rFonts w:cs="Arial" w:ascii="Arial" w:hAnsi="Arial"/>
                <w:sz w:val="16"/>
                <w:szCs w:val="16"/>
              </w:rPr>
              <w:t>Residuos de corteza y corcho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0105 </w:t>
            </w:r>
            <w:r>
              <w:rPr>
                <w:rFonts w:cs="Arial" w:ascii="Arial" w:hAnsi="Arial"/>
                <w:sz w:val="16"/>
                <w:szCs w:val="16"/>
              </w:rPr>
              <w:t>Serrín, virutas, recortes, madera, tableros de partículas y chapas distintos de los mencionados en el código 030104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0201 </w:t>
            </w:r>
            <w:r>
              <w:rPr>
                <w:rFonts w:cs="Arial" w:ascii="Arial" w:hAnsi="Arial"/>
                <w:sz w:val="16"/>
                <w:szCs w:val="16"/>
              </w:rPr>
              <w:t>Residuos biodegradabl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301 </w:t>
            </w:r>
            <w:r>
              <w:rPr>
                <w:rFonts w:cs="Arial" w:ascii="Arial" w:hAnsi="Arial"/>
                <w:sz w:val="16"/>
                <w:szCs w:val="16"/>
              </w:rPr>
              <w:t>Lodos de lavado, limpieza, pelado, centrifugado y separaci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304, 020501, 020601, 020203 </w:t>
            </w:r>
            <w:r>
              <w:rPr>
                <w:rFonts w:cs="Arial" w:ascii="Arial" w:hAnsi="Arial"/>
                <w:sz w:val="16"/>
                <w:szCs w:val="16"/>
              </w:rPr>
              <w:t>Materiales inadecuados para el consumo o la elaboraci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0305 </w:t>
            </w:r>
            <w:r>
              <w:rPr>
                <w:rFonts w:cs="Arial" w:ascii="Arial" w:hAnsi="Arial"/>
                <w:sz w:val="16"/>
                <w:szCs w:val="16"/>
              </w:rPr>
              <w:t>Lodos de destintado procedentes del reciclado del papel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0307 </w:t>
            </w:r>
            <w:r>
              <w:rPr>
                <w:rFonts w:cs="Arial" w:ascii="Arial" w:hAnsi="Arial"/>
                <w:sz w:val="16"/>
                <w:szCs w:val="16"/>
              </w:rPr>
              <w:t>Desechos, separados mecánicamente, de pasta elaborada a partir de residuos de papel y cartón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106 </w:t>
            </w:r>
            <w:r>
              <w:rPr>
                <w:rFonts w:cs="Arial" w:ascii="Arial" w:hAnsi="Arial"/>
                <w:sz w:val="16"/>
                <w:szCs w:val="16"/>
              </w:rPr>
              <w:t>Heces de animales, orina y estiércol (incluida paja podrida) y efluentes recogidos selectivamente y tratados fuera del lugar donde se generan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302 </w:t>
            </w:r>
            <w:r>
              <w:rPr>
                <w:rFonts w:cs="Arial" w:ascii="Arial" w:hAnsi="Arial"/>
                <w:sz w:val="16"/>
                <w:szCs w:val="16"/>
              </w:rPr>
              <w:t>Residuos de conservant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305, 020403, 020502, 020603 y 020204 </w:t>
            </w:r>
            <w:r>
              <w:rPr>
                <w:rFonts w:cs="Arial" w:ascii="Arial" w:hAnsi="Arial"/>
                <w:sz w:val="16"/>
                <w:szCs w:val="16"/>
              </w:rPr>
              <w:t>Lodos del tratamiento in situ de efluent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401 </w:t>
            </w:r>
            <w:r>
              <w:rPr>
                <w:rFonts w:cs="Arial" w:ascii="Arial" w:hAnsi="Arial"/>
                <w:sz w:val="16"/>
                <w:szCs w:val="16"/>
              </w:rPr>
              <w:t>Tierra procedente de la limpieza y lavado de la remolacha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701 </w:t>
            </w:r>
            <w:r>
              <w:rPr>
                <w:rFonts w:cs="Arial" w:ascii="Arial" w:hAnsi="Arial"/>
                <w:sz w:val="16"/>
                <w:szCs w:val="16"/>
              </w:rPr>
              <w:t>Residuos de lavado, limpieza y reducción mecánica de materias prim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0202 </w:t>
            </w:r>
            <w:r>
              <w:rPr>
                <w:rFonts w:cs="Arial" w:ascii="Arial" w:hAnsi="Arial"/>
                <w:sz w:val="16"/>
                <w:szCs w:val="16"/>
              </w:rPr>
              <w:t>Tierras y piedr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0304 </w:t>
            </w:r>
            <w:r>
              <w:rPr>
                <w:rFonts w:cs="Arial" w:ascii="Arial" w:hAnsi="Arial"/>
                <w:sz w:val="16"/>
                <w:szCs w:val="16"/>
              </w:rPr>
              <w:t>Lodos de fosas séptica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102, 020202 </w:t>
            </w:r>
            <w:r>
              <w:rPr>
                <w:rFonts w:cs="Arial" w:ascii="Arial" w:hAnsi="Arial"/>
                <w:sz w:val="16"/>
                <w:szCs w:val="16"/>
              </w:rPr>
              <w:t>Residuos de tejidos de animales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6" w:hanging="43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201 </w:t>
            </w:r>
            <w:r>
              <w:rPr>
                <w:rFonts w:cs="Arial" w:ascii="Arial" w:hAnsi="Arial"/>
                <w:sz w:val="16"/>
                <w:szCs w:val="16"/>
              </w:rPr>
              <w:t>Lodos de lavado y limpiez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CCIONES LOPEZ Y TORRES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Mazarrón Km. 6 Torregu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33 Sangonera La Verde – Murcia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7/0049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Móvil de clasificación – Trituración de residuos inertes in situ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igón –17010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rillos –17010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jas y materiales cerámicos –17010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clas de hormigón, ladrillos, tejas y materiales cerámicos, distintas de las especificadas en el código 170106 –17010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ra y piedras distintas de las especificadas en el código –17050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de construcción a base de yeso distintos de los especificados en el código 170801 -17080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PERATIVA AGRÍCOLA AGROEUR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BRAZAL NUEVO, Nº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EL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F.:968 60 26 5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968 60 26 55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2/0440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amiento previo, incorporación al suelo como enmienda orgánica y alimentación animal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inadecuados para alimentación y consumo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RE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Caravaca Km 3’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0-LOR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 968.46.75.7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464861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98/0289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ción de Residuos cárnicos para producción de harina de carne y grasas comerciale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áveres de animales procedentes de explotaciones ganadera y animales muertos o parte de ellos procedentes de mataderos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ERRIBOS PAREDES, S.L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ta. Mazarrón Km 0,5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0120 EL PALMAR (MURCIA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f: 968 881402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x: 968 881731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76/06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móvil de clasificación y trituración de residuos inerte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esiduos de la extracción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e minerales no metálicos.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Residuos de grava, 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ocas trituradas distintos de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</w:t>
            </w:r>
            <w:r>
              <w:rPr>
                <w:rFonts w:cs="Tahoma"/>
                <w:sz w:val="16"/>
              </w:rPr>
              <w:t>los mencionados en el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</w:t>
            </w:r>
            <w:r>
              <w:rPr>
                <w:rFonts w:cs="Tahoma"/>
                <w:sz w:val="16"/>
              </w:rPr>
              <w:t>código 010407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Residuos de arena y arcillas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Residuos del corte y 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serrado de piedra distintos 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e los mencionados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</w:t>
            </w:r>
            <w:r>
              <w:rPr>
                <w:rFonts w:cs="Tahoma"/>
                <w:sz w:val="16"/>
              </w:rPr>
              <w:t>en el código 010407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Hormigón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Ladrillos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ejas y materiales cerámicos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Mezcla de hormigón, 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ladrillos, tejas y 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materiales cerámicos, 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distintas de las especificadas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</w:t>
            </w:r>
            <w:r>
              <w:rPr>
                <w:rFonts w:cs="Tahoma"/>
                <w:sz w:val="16"/>
              </w:rPr>
              <w:t>en el código 170106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Tierras y piedras distintas de las mencionadas en el código</w:t>
            </w:r>
          </w:p>
          <w:p>
            <w:pPr>
              <w:pStyle w:val="SPIGANormal"/>
              <w:ind w:right="-426" w:hanging="0"/>
              <w:jc w:val="left"/>
              <w:rPr>
                <w:rFonts w:cs="Tahoma"/>
                <w:sz w:val="16"/>
              </w:rPr>
            </w:pPr>
            <w:r>
              <w:rPr>
                <w:rFonts w:eastAsia="Tahoma" w:cs="Tahoma"/>
                <w:sz w:val="16"/>
              </w:rPr>
              <w:t xml:space="preserve"> </w:t>
            </w:r>
            <w:r>
              <w:rPr>
                <w:rFonts w:cs="Tahoma"/>
                <w:sz w:val="16"/>
              </w:rPr>
              <w:t>170801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GIAS ALTERNATIVAS MURCIANAS, S.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Antonio Maura, 18. 28014. -MADRID-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: 91.532763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91.5222470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0/1039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tratamiento de purines mediante secado y cogeneración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ces de animales, orina y estiercol (incluida paja podrida) y efluentes recogidos selectivamente y tratados fuera del lugar donde se generan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ESTACIÓN DE VALORIZACIÓN DE RESIDUOS VERDES DEL MEDITERRANEO, S.L. (ESVAMED, S.L.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/ La Hita, nº 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700 TORRE PACHECO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léf. : 968 58528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Fax. : 968 585288 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7/0048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de residuos de poda de palmeras así como palmeras infectadas por picudo rojo para su transporte con planta de trituración móvil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tejidos vegetal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la silvicultur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corteza y corch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biodegradables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FONT SALINAS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Almirante Fajardo de Guevara, Edf. Hernán Cortés, 1ª fas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7 – MURC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: 968.23846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968.238465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2/0762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tratamiento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os EDAR. Residuos agrarios (restos vegetales, estiércoles, etc.). Compost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CLADOS ESPINOSA.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Pol. Ind. El Semolilla, manzana nº 7 – nave 3. 30640 – Abanilla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kern w:val="2"/>
                <w:sz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Telef.:968.85.26.8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</w:rPr>
              <w:t>Fax.:968.85.02.51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1/1475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peración de residuos plásticos 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ico degradado de invernadero, residuos de mantas térmicas y film acolchado (LER 02 01 04)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CLAJES PLASTICOS, S.L. (RECIPLAST, S.L.)</w:t>
            </w:r>
          </w:p>
          <w:p>
            <w:pPr>
              <w:pStyle w:val="Textoindependiente2"/>
              <w:rPr/>
            </w:pPr>
            <w:r>
              <w:rPr/>
              <w:t>Pol. Ind. Oeste Parc 27/10 Apdo. correos, 26 30169 San Gines – MUR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.: 96888146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886772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0/0089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do de Polietileno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etileno – 200139</w:t>
            </w:r>
          </w:p>
          <w:p>
            <w:pPr>
              <w:pStyle w:val="Normal"/>
              <w:spacing w:before="60" w:after="60"/>
              <w:ind w:firstLine="9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2</w:t>
            </w:r>
          </w:p>
          <w:p>
            <w:pPr>
              <w:pStyle w:val="Normal"/>
              <w:spacing w:before="60" w:after="60"/>
              <w:ind w:firstLine="9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propileno – 200139</w:t>
            </w:r>
          </w:p>
          <w:p>
            <w:pPr>
              <w:pStyle w:val="Normal"/>
              <w:spacing w:before="60" w:after="60"/>
              <w:ind w:firstLine="10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2</w:t>
            </w:r>
          </w:p>
          <w:p>
            <w:pPr>
              <w:pStyle w:val="Normal"/>
              <w:spacing w:before="60" w:after="60"/>
              <w:ind w:firstLine="106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9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KEMIS MEDIOAMBIENTAL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 Ind. La Polvorista. C/ Moratalla, Nave 4-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00 MOLINA DE SEGURA ( 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.: 96838911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641704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1/0328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je de soporte impresión cartucho de toner para impresora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toner de impresión distintos de los especificados en el código 080317 – 08031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tintas distintos de especificados en el código 080312 - 080313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RNEL EXPORT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a. 13 de Octubre, Km.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0 LOS ALCAZARES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.: 96857402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334505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/GR/2000/0623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previo y valorización de restos vegetales procedentes de productos hortofrutícola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inadecuados para la transformación o consumo (Procedentes de retirada de productos hortofrutícolas en instalaciones de manipulado) - 020304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DERTONER, S.L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Eolo, 3 Baj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00 – TORRE PACHECO 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f: 968.58524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ax: 968.585242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/GR/2009/0016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do de soporte de impresión de cartuchos de toner y tinta (R5)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18</w:t>
            </w:r>
            <w:r>
              <w:rPr>
                <w:rFonts w:cs="Arial" w:ascii="Arial" w:hAnsi="Arial"/>
                <w:sz w:val="16"/>
                <w:szCs w:val="16"/>
              </w:rPr>
              <w:t xml:space="preserve"> Residuos de toner de impresión, distintos de los especificados en el código 080317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OMBRILOR, S.L.L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/ Periodista Huertas Galindo, 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00- LORCA. MUR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f:  647785172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/GR/06/0054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ción de Humus a partir de estiércol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ercol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MA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Caravaca Km 3’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00-LORC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 968.46.75.7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464861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98/0290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ción de serrajes, carnazas y viruta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la Industria textil y de la piel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RO MARTÍNEZ GARCÍ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Santomera, nº 16, baj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0 – TOTANA 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: 968.42472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968.424721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2/1678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ida de Residuos de FFDU de tintas de impresión de sus cliente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óner para impresión. Líquidos acuosos con tinta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DIGONES AZOR, S.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Madrid, km. 387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50 MOLINA DE SEGUR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68.307.025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.835.912.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0/0964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ción de estaño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os metálicos, residuos no especificados en otra categoría, residuos de soldaduras, estaño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SBEL PLÁSTICOS, S.A.</w:t>
            </w:r>
          </w:p>
          <w:p>
            <w:pPr>
              <w:pStyle w:val="Textoindependiente2"/>
              <w:rPr/>
            </w:pPr>
            <w:r>
              <w:rPr/>
              <w:t>Polígono Industrial Oeste, c/ Venezuela Parc. 6,8-6,1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20-Alcantarillas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: 968 894 62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 894 623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4/00561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je in situ de polietileno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utas y rebabas de plástico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ETOPAPEL, S.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Nacional 301, Km. 363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40 – BLANCA 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: 968.45913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968.459260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2/0934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do de papel usado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 y cartón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DUCTORES DE MAZARRON Y LA COMARCA, S.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Mazarrón-Aguilas, km. 1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76-Mazarrón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.:968 15872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968 158 724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2/0070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previo y valorización de restos vegetales procedentes de productos hortofrutícola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inadecuados para la transformación o consumo (procedentes de instalaciones hortofrutícolas en instalaciones de manipulado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DOS MEDIOAMBIENTALES TARA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uesta del Olivar nº 5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30 CEHEGÍN. MURC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: 69994612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 740975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/GR/1998/0990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Elaboración de enmiendas orgánicas por compostaje y estiérco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ción de lodos de Edar de urbanas tratados a terreno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tejidos vegetal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106 </w:t>
            </w:r>
            <w:r>
              <w:rPr>
                <w:rFonts w:cs="Arial" w:ascii="Arial" w:hAnsi="Arial"/>
                <w:sz w:val="16"/>
                <w:szCs w:val="16"/>
              </w:rPr>
              <w:t xml:space="preserve"> Heces animales, orina, y estiércol (incluida paja podrida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305 </w:t>
            </w:r>
            <w:r>
              <w:rPr>
                <w:rFonts w:cs="Arial" w:ascii="Arial" w:hAnsi="Arial"/>
                <w:sz w:val="16"/>
                <w:szCs w:val="16"/>
              </w:rPr>
              <w:t>Lodos de tratamiento in situ de efluentes industrias agroalimentari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301 </w:t>
            </w:r>
            <w:r>
              <w:rPr>
                <w:rFonts w:cs="Arial" w:ascii="Arial" w:hAnsi="Arial"/>
                <w:sz w:val="16"/>
                <w:szCs w:val="16"/>
              </w:rPr>
              <w:t>Lodos de lavado, limpieza, pelado, centrifugado y separación de industrias agroalimentari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0805 </w:t>
            </w:r>
            <w:r>
              <w:rPr>
                <w:rFonts w:cs="Arial" w:ascii="Arial" w:hAnsi="Arial"/>
                <w:sz w:val="16"/>
                <w:szCs w:val="16"/>
              </w:rPr>
              <w:t>Lodos de depuración de aguas residuales urbanas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CLADOS MEDIOAMBIENTALES TURBOPLASTIC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Cartagena_Alhama de Murcia, KM. 2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20_FUENTE ALAMO_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.:96859722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968597175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3/1117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je de plásticos agrícola y almacenamiento y valorización de plásticos.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plástico (excepto embalajes), envases de plástico y envases mixtos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CLAJE OFIMÁTICO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San Bartolomé, nº 1, 1º C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 MURC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.: 968 350080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0/1140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amiento y reciclaje de cartucho de tóner para impresoras láser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de tóner de impresión (incluido cartuchos), papel y cartón, envases de plástico con tóner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CLAJES PLÁSTICOS, S.L. (RECIPLAST, S.L.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íg. Ind. Oeste. Parc. 27/10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Saavedra Fajar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69 SAN GINÉS. MURC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: 968 881 469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 886772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/00/0089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do de Plástico (Sólo Polietileno)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ico (Polietileno)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UPERACIONES Y GESTION DE RESIDUOS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de Alicante, nº 61. 30140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MERA. -MURCIA-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: 968.86301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968.863015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3/0049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ación de residuos de madera, palets y almacenamiento temporal de plásticos y papel-cartón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0105</w:t>
            </w:r>
            <w:r>
              <w:rPr>
                <w:rFonts w:cs="Arial" w:ascii="Arial" w:hAnsi="Arial"/>
                <w:sz w:val="16"/>
                <w:szCs w:val="16"/>
              </w:rPr>
              <w:t xml:space="preserve"> Serrín, virutas, recortes, madera, tableros, partículas y chapas distintos de los mencionados en el código 03010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101</w:t>
            </w:r>
            <w:r>
              <w:rPr>
                <w:rFonts w:cs="Arial" w:ascii="Arial" w:hAnsi="Arial"/>
                <w:sz w:val="16"/>
                <w:szCs w:val="16"/>
              </w:rPr>
              <w:t xml:space="preserve"> Envases de papel y cartó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0102</w:t>
            </w:r>
            <w:r>
              <w:rPr>
                <w:rFonts w:cs="Arial" w:ascii="Arial" w:hAnsi="Arial"/>
                <w:sz w:val="16"/>
                <w:szCs w:val="16"/>
              </w:rPr>
              <w:t xml:space="preserve"> Envases de plást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03</w:t>
            </w:r>
            <w:r>
              <w:rPr>
                <w:rFonts w:cs="Arial" w:ascii="Arial" w:hAnsi="Arial"/>
                <w:sz w:val="16"/>
                <w:szCs w:val="16"/>
              </w:rPr>
              <w:t xml:space="preserve"> Envases de madera 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A.T. LAS PRIMICI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a. Vicenta Ruano, s/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80 AGUILAS. MURC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.: 968.446.950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.: 968.411.439.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0/1452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previo y valorización de restos vegetales procedentes de productos hortofrutícola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inadecuados para la transformación o consumo (Procedentes de retirada de productos hortofrutícolas en instalaciones de manipulado)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Nº 97 BLANCASO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tra. De Jumilla Km 36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0540 BLANCA (MURCIA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eléf.: 968776098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7/0030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previo y valorización de restos vegetale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inadecuados para la transformación o consumo (restos vegetales procedentes de centrales de manipulado de productos hortofrutícolas) - 020304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Nº 9827 LA PATALET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da. de las Moreras, s/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0 MAZARRÓN. MURCIA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.: 968.590.007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.: 968.591.491.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99/0683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previo y valorización de restos vegetales procedentes de productos hortofrutícola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inadecuados para la transformación o consumo (procedentes de retirada de productos hortofrutícolas en instalaciones de manipulado)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DAD COOPERATIVA DEL CAMPO DE AGUILAS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je el pozo, s/n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880 AGUILAS (MURCIA)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6/0060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previo y valorización de restos vegetales procedentes de productos hortofrutícola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inadecuados para la transformación o consumo (restos vegetales procedentes de centrales de manipulado de productos hortofrutícolas) - 020304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COFI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Sta. Joaquina de Vedruna, 3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c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 (968) 25 68 14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97/0467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claje y regeneración de materiales de ofimática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ida, almacenaje y reciclaje de cartuchos de cinta, tinta y tóner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NA ENERGIA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 Lincolm, 11Entresuelo 2º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06-BARCELON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 934. 16 08 0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934. 15 72 45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2/0121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iento de aguas residuale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icos y biomasa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TAMIENTOS AMBIENTALES SIERRA DE LA TERCIA, S.A.</w:t>
            </w:r>
          </w:p>
          <w:p>
            <w:pPr>
              <w:pStyle w:val="TextBodyIndent"/>
              <w:rPr/>
            </w:pPr>
            <w:r>
              <w:rPr/>
              <w:t>Parque empresarial Parque Norte C/ Serrano Galbache nº 56 Edificio Encina 1ª plant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33_MADRI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.:9139979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913997902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2/1070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l purín, valorización Y almacenamiento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ín bruto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BASER, S.A. Y DRAGADOS Y CONSTRUCCIONES, S.A (UTE 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Nacional 301, Km. 368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2. BULLAS. -MURCIA-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: 968.674590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968.674214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2/0015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reciclaje y compostaje de residuos sólidos urbano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uos municipales mezclado. Residuos de mercados. Residuos de limpieza viaria. Residuos biodegradables. Otros residuos municipales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E CETRAS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ra. Nacional 301, km36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12 ULEA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F:96867459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968674590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06/0014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e reciclaje y compostaje de residuos sólidos urbano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ases mezclados, papel cartón, vidrio, plásticos pequeños, otros plásticos, mezclas de residuos municipales, residuos de mercados, residuos de la limpieza viaria (PROCEDENTES DE LA RECOGIDA SELECTIVA DOMICILIARIA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AVACIONES LAS MORERAS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s Moreras, s/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70 MAZARRÓN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F: 96859278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 968592780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/GR/2005/0372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Móvil. Residuos de la construcción y la demolición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1 </w:t>
            </w:r>
            <w:r>
              <w:rPr>
                <w:rFonts w:cs="Arial" w:ascii="Arial" w:hAnsi="Arial"/>
                <w:sz w:val="16"/>
                <w:szCs w:val="16"/>
              </w:rPr>
              <w:t>Hormig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2 </w:t>
            </w:r>
            <w:r>
              <w:rPr>
                <w:rFonts w:cs="Arial" w:ascii="Arial" w:hAnsi="Arial"/>
                <w:sz w:val="16"/>
                <w:szCs w:val="16"/>
              </w:rPr>
              <w:t>Ladrillo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3 </w:t>
            </w:r>
            <w:r>
              <w:rPr>
                <w:rFonts w:cs="Arial" w:ascii="Arial" w:hAnsi="Arial"/>
                <w:sz w:val="16"/>
                <w:szCs w:val="16"/>
              </w:rPr>
              <w:t>Tejas y materiales cerámico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504 </w:t>
            </w:r>
            <w:r>
              <w:rPr>
                <w:rFonts w:cs="Arial" w:ascii="Arial" w:hAnsi="Arial"/>
                <w:sz w:val="16"/>
                <w:szCs w:val="16"/>
              </w:rPr>
              <w:t>Tierra y piedras distintas de las especificadas en el código 170503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EDAD DE FOMENTO AGRÍCOLA CASTELLONENSE, S.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/ Mayor, 82-84 Complejo San Agustí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1 Castellón de la Plan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F. 964221008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. 964226449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9/0008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os de tratamiento de aguas residuales urbana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190805 </w:t>
            </w:r>
            <w:r>
              <w:rPr>
                <w:rFonts w:cs="Arial" w:ascii="Arial" w:hAnsi="Arial"/>
                <w:sz w:val="16"/>
                <w:szCs w:val="16"/>
              </w:rPr>
              <w:t>Lodos de depuración de aguas residuales urbanas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RESA PROVINCIAL DE AGUAS COSTA BLANCA, PROAGUAS COSTA BLANCA, S.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vda. de Orihuela, 3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007 ALIC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F. 96511137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 965102166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9/0014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ción como enmienda orgánica en explotaciones agrícolas, de lodos de depuración de agua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190805 </w:t>
            </w:r>
            <w:r>
              <w:rPr>
                <w:rFonts w:cs="Arial" w:ascii="Arial" w:hAnsi="Arial"/>
                <w:sz w:val="16"/>
                <w:szCs w:val="16"/>
              </w:rPr>
              <w:t>Lodos de depuración de aguas residuales urbanas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ICLADOS DE MAZARRÓN, S.L.U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Comercial Costa Cálida, nº 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860 PUERTO DE MAZARRÓ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LF. 96859214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10/0013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móvil de trituración y clasificación de residuos de la construcción y demolición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1 </w:t>
            </w:r>
            <w:r>
              <w:rPr>
                <w:rFonts w:cs="Arial" w:ascii="Arial" w:hAnsi="Arial"/>
                <w:sz w:val="16"/>
                <w:szCs w:val="16"/>
              </w:rPr>
              <w:t>Hormig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2 </w:t>
            </w:r>
            <w:r>
              <w:rPr>
                <w:rFonts w:cs="Arial" w:ascii="Arial" w:hAnsi="Arial"/>
                <w:sz w:val="16"/>
                <w:szCs w:val="16"/>
              </w:rPr>
              <w:t>Ladrillo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3 </w:t>
            </w:r>
            <w:r>
              <w:rPr>
                <w:rFonts w:cs="Arial" w:ascii="Arial" w:hAnsi="Arial"/>
                <w:sz w:val="16"/>
                <w:szCs w:val="16"/>
              </w:rPr>
              <w:t>Tejas y materiales cerámico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7 </w:t>
            </w:r>
            <w:r>
              <w:rPr>
                <w:rFonts w:cs="Arial" w:ascii="Arial" w:hAnsi="Arial"/>
                <w:sz w:val="16"/>
                <w:szCs w:val="16"/>
              </w:rPr>
              <w:t>Mezclas de hormigón, ladrillos, tejas y materiales cerámicos, distintas de las especificadas en el código 170106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302 </w:t>
            </w:r>
            <w:r>
              <w:rPr>
                <w:rFonts w:cs="Arial" w:ascii="Arial" w:hAnsi="Arial"/>
                <w:sz w:val="16"/>
                <w:szCs w:val="16"/>
              </w:rPr>
              <w:t>Mezclas bituminosas distintas de las especificadas en el código 170301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504 </w:t>
            </w:r>
            <w:r>
              <w:rPr>
                <w:rFonts w:cs="Arial" w:ascii="Arial" w:hAnsi="Arial"/>
                <w:sz w:val="16"/>
                <w:szCs w:val="16"/>
              </w:rPr>
              <w:t>Tierra y piedras distintas de las especificadas en el código 170503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904 </w:t>
            </w:r>
            <w:r>
              <w:rPr>
                <w:rFonts w:cs="Arial" w:ascii="Arial" w:hAnsi="Arial"/>
                <w:sz w:val="16"/>
                <w:szCs w:val="16"/>
              </w:rPr>
              <w:t>Residuos mezclados de construcción y demolición distintos de los especificados en los códigos 170901, 170902 y 170903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AVACIONES Y TRANSPORTES POZO ALEDO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/ Murillo, 2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30 San Javier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LF. 968573699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 968193864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10/0012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móvil de trituración de residuos de la construcción y la demolición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1 </w:t>
            </w:r>
            <w:r>
              <w:rPr>
                <w:rFonts w:cs="Arial" w:ascii="Arial" w:hAnsi="Arial"/>
                <w:sz w:val="16"/>
                <w:szCs w:val="16"/>
              </w:rPr>
              <w:t>Hormigó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2 </w:t>
            </w:r>
            <w:r>
              <w:rPr>
                <w:rFonts w:cs="Arial" w:ascii="Arial" w:hAnsi="Arial"/>
                <w:sz w:val="16"/>
                <w:szCs w:val="16"/>
              </w:rPr>
              <w:t>Ladrillo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3 </w:t>
            </w:r>
            <w:r>
              <w:rPr>
                <w:rFonts w:cs="Arial" w:ascii="Arial" w:hAnsi="Arial"/>
                <w:sz w:val="16"/>
                <w:szCs w:val="16"/>
              </w:rPr>
              <w:t>Tejas y materiales cerámico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107 </w:t>
            </w:r>
            <w:r>
              <w:rPr>
                <w:rFonts w:cs="Arial" w:ascii="Arial" w:hAnsi="Arial"/>
                <w:sz w:val="16"/>
                <w:szCs w:val="16"/>
              </w:rPr>
              <w:t>Mezclas de hormigón, ladrillos, tejas y materiales cerámicos, distintas de las especificadas en el código 170106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302 </w:t>
            </w:r>
            <w:r>
              <w:rPr>
                <w:rFonts w:cs="Arial" w:ascii="Arial" w:hAnsi="Arial"/>
                <w:sz w:val="16"/>
                <w:szCs w:val="16"/>
              </w:rPr>
              <w:t>Mezclas bituminosas distintas de las especificadas en el código 170301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0504 </w:t>
            </w:r>
            <w:r>
              <w:rPr>
                <w:rFonts w:cs="Arial" w:ascii="Arial" w:hAnsi="Arial"/>
                <w:sz w:val="16"/>
                <w:szCs w:val="16"/>
              </w:rPr>
              <w:t>Tierra y piedras distintas de las especificadas en el código 170503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AGEST MEDIO AMBIENTE, S.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vda. Diagonal, 221 Torre Agb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018 BARCELON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LF. 93342238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 933422911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05/0338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ción de lodos de EDAR de urbanas tratadas a terrenos agrícola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0805 </w:t>
            </w:r>
            <w:r>
              <w:rPr>
                <w:rFonts w:cs="Arial" w:ascii="Arial" w:hAnsi="Arial"/>
                <w:sz w:val="16"/>
                <w:szCs w:val="16"/>
              </w:rPr>
              <w:t>Lodos de depuración de aguas residuales urbanas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GAL SOCIEDAD COOPERATI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/ Los Perez, s/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00 TORRE PACHECO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LF:968585556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968585571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31/2006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ndicionamiento previo y valorización de restos vegetales procedentes de productos hortofrutícolas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0304 </w:t>
            </w:r>
            <w:r>
              <w:rPr>
                <w:rFonts w:cs="Arial" w:ascii="Arial" w:hAnsi="Arial"/>
                <w:sz w:val="16"/>
                <w:szCs w:val="16"/>
              </w:rPr>
              <w:t>Materiales inadecuados para la transformación o consumo(restos vegetales procedentes de centrales de manipulado de productos hortofrutícolas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E URDEMASA-RED CONTROL, S.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/ Santa Elena, 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730 SAN JAVIER (MURCI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LF. 968190696/ 96136649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 968191227</w:t>
            </w:r>
          </w:p>
        </w:tc>
        <w:tc>
          <w:tcPr>
            <w:tcW w:w="14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/GR/2010/0007</w:t>
            </w:r>
          </w:p>
        </w:tc>
        <w:tc>
          <w:tcPr>
            <w:tcW w:w="27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ción de lodos de Edar de urbanas tratados a terrenos.</w:t>
            </w:r>
          </w:p>
        </w:tc>
        <w:tc>
          <w:tcPr>
            <w:tcW w:w="2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805</w:t>
            </w:r>
            <w:r>
              <w:rPr>
                <w:rFonts w:cs="Arial" w:ascii="Arial" w:hAnsi="Arial"/>
                <w:sz w:val="16"/>
                <w:szCs w:val="16"/>
              </w:rPr>
              <w:t xml:space="preserve"> Lodos de depuración de aguas residuales urban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br w:type="page"/>
      </w: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Heading6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 xml:space="preserve">RETIRADA DE </w:t>
      </w:r>
    </w:p>
    <w:p>
      <w:pPr>
        <w:pStyle w:val="Heading6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>RESIDUOS RADIACTIVOS</w:t>
      </w:r>
    </w:p>
    <w:p>
      <w:pPr>
        <w:pStyle w:val="Heading6"/>
        <w:rPr>
          <w:rFonts w:ascii="Arial" w:hAnsi="Arial" w:cs="Arial"/>
          <w:color w:val="666699"/>
        </w:rPr>
      </w:pPr>
      <w:r>
        <w:rPr>
          <w:rFonts w:cs="Arial" w:ascii="Arial" w:hAnsi="Arial"/>
          <w:color w:val="666699"/>
        </w:rPr>
        <w:t>EN TODO EL TERRITORIO NACION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sz w:val="28"/>
          <w:szCs w:val="28"/>
        </w:rPr>
      </w:pPr>
      <w:r>
        <w:rPr>
          <w:rFonts w:cs="Arial" w:ascii="Arial" w:hAnsi="Arial"/>
          <w:b/>
          <w:bCs/>
          <w:color w:val="66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resa Nacional de Residuos  “ENRESA”. Madrid</w:t>
      </w:r>
      <w:r>
        <w:rPr>
          <w:rFonts w:cs="Arial" w:ascii="Arial" w:hAnsi="Arial"/>
          <w:b/>
          <w:bCs/>
          <w:sz w:val="28"/>
          <w:szCs w:val="28"/>
        </w:rPr>
        <w:t>..... 91 566 81 00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3" w:leader="none"/>
        <w:tab w:val="right" w:pos="10065" w:leader="none"/>
      </w:tabs>
      <w:rPr>
        <w:sz w:val="16"/>
        <w:szCs w:val="16"/>
      </w:rPr>
    </w:pPr>
    <w:r>
      <w:rPr>
        <w:sz w:val="16"/>
        <w:szCs w:val="16"/>
      </w:rPr>
      <w:t>Revisión: SEVIA</w:t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t>ESTE LISTADO TIENE CARÁCTER PROVISIONAL Y SU RENOVACIÓN  Y ACTUALIZACIÓN SE REALIZARÁ MENSUAL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8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"/>
      <w:gridCol w:w="1190"/>
      <w:gridCol w:w="7384"/>
      <w:gridCol w:w="1647"/>
    </w:tblGrid>
    <w:tr>
      <w:trPr>
        <w:trHeight w:val="255" w:hRule="atLeast"/>
      </w:trPr>
      <w:tc>
        <w:tcPr>
          <w:tcW w:w="9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819"/>
              <w:tab w:val="clear" w:pos="9071"/>
            </w:tabs>
            <w:rPr/>
          </w:pPr>
          <w:r>
            <w:rPr/>
            <w:drawing>
              <wp:inline distT="0" distB="0" distL="0" distR="0">
                <wp:extent cx="350520" cy="655320"/>
                <wp:effectExtent l="0" t="0" r="0" b="0"/>
                <wp:docPr id="1" name="Escudo c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c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4" r="-4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ing1"/>
            <w:spacing w:before="120" w:after="0"/>
            <w:jc w:val="left"/>
            <w:rPr>
              <w:rFonts w:cs="Arial"/>
              <w:color w:val="333333"/>
            </w:rPr>
          </w:pPr>
          <w:r>
            <w:rPr>
              <w:rFonts w:cs="Arial"/>
              <w:color w:val="333333"/>
            </w:rPr>
            <w:t>Región de Murcia</w:t>
          </w:r>
        </w:p>
        <w:p>
          <w:pPr>
            <w:pStyle w:val="Normal"/>
            <w:rPr>
              <w:rFonts w:cs="Arial"/>
              <w:color w:val="333333"/>
            </w:rPr>
          </w:pPr>
          <w:r>
            <w:rPr>
              <w:rFonts w:cs="Arial"/>
              <w:color w:val="333333"/>
            </w:rPr>
          </w:r>
        </w:p>
        <w:p>
          <w:pPr>
            <w:pStyle w:val="Normal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Consejería de Presidencia</w:t>
          </w:r>
        </w:p>
        <w:p>
          <w:pPr>
            <w:pStyle w:val="Normal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</w:r>
        </w:p>
        <w:p>
          <w:pPr>
            <w:pStyle w:val="Header"/>
            <w:tabs>
              <w:tab w:val="clear" w:pos="4819"/>
              <w:tab w:val="clear" w:pos="9071"/>
            </w:tabs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Dirección General de Medio Ambiente</w:t>
          </w:r>
        </w:p>
      </w:tc>
      <w:tc>
        <w:tcPr>
          <w:tcW w:w="1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tabs>
              <w:tab w:val="clear" w:pos="4819"/>
              <w:tab w:val="clear" w:pos="9071"/>
            </w:tabs>
            <w:rPr/>
          </w:pPr>
          <w:r>
            <w:rPr/>
            <w:drawing>
              <wp:inline distT="0" distB="0" distL="0" distR="0">
                <wp:extent cx="613410" cy="596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9" w:hRule="atLeast"/>
        <w:cantSplit w:val="true"/>
      </w:trPr>
      <w:tc>
        <w:tcPr>
          <w:tcW w:w="10311" w:type="dxa"/>
          <w:gridSpan w:val="4"/>
          <w:tcBorders/>
          <w:tcMar>
            <w:left w:w="85" w:type="dxa"/>
            <w:right w:w="85" w:type="dxa"/>
          </w:tcMar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284" w:hanging="284"/>
      </w:pPr>
      <w:rPr>
        <w:rFonts w:ascii="Arial" w:hAnsi="Arial" w:cs="Arial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720" w:hanging="436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 (W1);Arial" w:hAnsi="Univers (W1);Arial" w:cs="Univers (W1);Arial"/>
      <w:b/>
      <w:bCs/>
      <w:sz w:val="14"/>
      <w:szCs w:val="1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Univers (W1);Arial" w:hAnsi="Univers (W1);Arial" w:cs="Univers (W1);Arial"/>
      <w:b/>
      <w:b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Univers (W1);Arial" w:hAnsi="Univers (W1);Arial" w:cs="Univers (W1);Arial"/>
      <w:b/>
      <w:bCs/>
      <w:sz w:val="16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Univers (W1);Arial" w:hAnsi="Univers (W1);Arial" w:cs="Univers (W1);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(W1);Arial" w:hAnsi="Univers (W1);Arial" w:cs="Univers (W1);Arial"/>
      <w:b/>
      <w:bCs/>
      <w:emboss/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 (W1);Arial" w:hAnsi="Univers (W1);Arial" w:cs="Univers (W1);Arial"/>
      <w:b/>
      <w:bCs/>
      <w:embos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Univers (W1);Arial" w:hAnsi="Univers (W1);Arial" w:cs="Univers (W1);Arial"/>
      <w:b/>
      <w:bCs/>
      <w:sz w:val="16"/>
      <w:szCs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  <w:szCs w:val="24"/>
      <w:lang w:val="es-ES_tradn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  <w:szCs w:val="24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16"/>
      <w:szCs w:val="16"/>
    </w:rPr>
  </w:style>
  <w:style w:type="paragraph" w:styleId="Mapadeldocumento">
    <w:name w:val="Mapa del documento"/>
    <w:basedOn w:val="Normal"/>
    <w:qFormat/>
    <w:pPr>
      <w:widowControl w:val="false"/>
      <w:shd w:fill="000080" w:val="clear"/>
    </w:pPr>
    <w:rPr>
      <w:rFonts w:ascii="Tahoma" w:hAnsi="Tahoma" w:cs="Tahoma"/>
      <w:sz w:val="24"/>
      <w:szCs w:val="24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before="60" w:after="60"/>
    </w:pPr>
    <w:rPr>
      <w:rFonts w:ascii="Arial" w:hAnsi="Arial" w:cs="Arial"/>
      <w:sz w:val="16"/>
      <w:szCs w:val="16"/>
    </w:rPr>
  </w:style>
  <w:style w:type="paragraph" w:styleId="Textoindependiente3">
    <w:name w:val="Texto independiente 3"/>
    <w:basedOn w:val="Normal"/>
    <w:qFormat/>
    <w:pPr>
      <w:spacing w:before="60" w:after="60"/>
      <w:jc w:val="center"/>
    </w:pPr>
    <w:rPr>
      <w:rFonts w:ascii="Arial" w:hAnsi="Arial" w:cs="Arial"/>
      <w:sz w:val="16"/>
      <w:szCs w:val="16"/>
    </w:rPr>
  </w:style>
  <w:style w:type="paragraph" w:styleId="SPIGANormal">
    <w:name w:val="SPIGA - Normal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2:00Z</dcterms:created>
  <dc:creator>CMAA</dc:creator>
  <dc:description/>
  <cp:keywords/>
  <dc:language>en-US</dc:language>
  <cp:lastModifiedBy>nuria espinosa moreno</cp:lastModifiedBy>
  <cp:lastPrinted>2011-07-08T11:07:00Z</cp:lastPrinted>
  <dcterms:modified xsi:type="dcterms:W3CDTF">2011-11-17T08:42:00Z</dcterms:modified>
  <cp:revision>2</cp:revision>
  <dc:subject/>
  <dc:title>GESTORES FINALES AUTORIZADOS EN LA COMUNIDAD AUTÓNOMA DE MURCIA</dc:title>
</cp:coreProperties>
</file>