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Nº 40: CONDUCTAS SUICIDAS Y ATENCIÓN PRIMAR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Dotar al personal de emergencias, a los que va dirigido el presente curso, los conocimientos, técnicas y habilidades necesarias para hacer frente a situaciones que impliquen riesgo suicida, y que por las características de su trabajo le puedan surgir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EL SUICIDIO: definición y tipologia, suicidio en poblaciones especiales, suicidio y transtornos psiquiátrico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LA CONDUCTA SUICIDA: Factores psicológicos en la conducta suicida, variables externas de la conducta suicida, riesgo de suicidio inminente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INTERVENCIÓN ANTE UN ACTO SUICIDA: Qué y cómo actuar, la comunicación con la persona suicida, técnicas y estrategias facilitadoras en la intervención con un suicida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Licenciados expertos en psicología de emergenci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Jefes de Unidades de Intervención en emergencias.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Ser miembro de los servicios, organismos y cuerpos intervinientes en emergencias que actúen como Jefes de una unidad. (Policias, bomberos, guardia civil, sanitarios, protección civi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Nº EDI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  <w:t>3 Edici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oras cada edi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.</w:t>
      </w:r>
      <w:r>
        <w:rPr>
          <w:rFonts w:cs="Arial" w:ascii="Arial" w:hAnsi="Arial"/>
          <w:b/>
          <w:bCs/>
        </w:rPr>
        <w:t>Nº DE ALUMNOS:</w: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alumnos por edi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N DIPLO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sistir  al 90% de las clases y superar un test fi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ª Edición Cartagena:: 7 y 8 de junio.</w:t>
      </w:r>
    </w:p>
    <w:p>
      <w:pPr>
        <w:pStyle w:val="Normal"/>
        <w:jc w:val="both"/>
        <w:rPr/>
      </w:pPr>
      <w:r>
        <w:rPr>
          <w:rFonts w:cs="Arial" w:ascii="Arial" w:hAnsi="Arial"/>
        </w:rPr>
        <w:t>2ª Edición Caravaca: 20 y 21 de juni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ª Edición Santomera : 27 y 28 de Junio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mer dia:  De 9,30h. a 14,30h. y de 16h. a 19h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gundo dia: De 10h. a 14h. </w:t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07:00Z</dcterms:created>
  <dc:creator>RM112</dc:creator>
  <dc:description/>
  <dc:language>en-US</dc:language>
  <cp:lastModifiedBy>ccm02h</cp:lastModifiedBy>
  <cp:lastPrinted>2005-04-05T13:56:00Z</cp:lastPrinted>
  <dcterms:modified xsi:type="dcterms:W3CDTF">2006-03-30T11:14:00Z</dcterms:modified>
  <cp:revision>12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414497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